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йтинг обучающихся, набравших наибольшее количество бал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школьном этапе всероссийской олимпиады школьников </w:t>
        <w:br/>
        <w:t>по ЭКОЛОГИИ  в 2016-2017 учебном го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09.09.2016 г.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стников:  44 че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: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13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13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:9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: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:26,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5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5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:6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: 6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4"/>
        <w:gridCol w:w="1078"/>
        <w:gridCol w:w="1276"/>
        <w:gridCol w:w="1418"/>
        <w:gridCol w:w="2506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О. участ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3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 С.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ская Д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бедиани Г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ин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О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ич П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хина  Л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В.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 Д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Е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ная У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нова А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цына К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на Т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ванцева М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х М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8:00Z</dcterms:created>
  <dc:creator>МОУСОШ№3</dc:creator>
  <dc:description/>
  <cp:keywords/>
  <dc:language>en-US</dc:language>
  <cp:lastModifiedBy>User28</cp:lastModifiedBy>
  <cp:lastPrinted>2015-09-21T09:23:00Z</cp:lastPrinted>
  <dcterms:modified xsi:type="dcterms:W3CDTF">2016-09-14T11:39:00Z</dcterms:modified>
  <cp:revision>156</cp:revision>
  <dc:subject/>
  <dc:title/>
</cp:coreProperties>
</file>