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йтинг обучающихся, набравших наибольшее количество бал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школьном этапе всероссийской олимпиады школьников </w:t>
        <w:br/>
        <w:t>по ЭКОЛОГИИ  в 2015-2016 учебном год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23.09.2015 г.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стников: 37 человек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: 1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: 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: 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баллов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: 5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 5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: 6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: 6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5559425" cy="816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191"/>
                              <w:gridCol w:w="1275"/>
                              <w:gridCol w:w="1134"/>
                              <w:gridCol w:w="1134"/>
                              <w:gridCol w:w="241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 и инициалы участ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рков О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чемкин П.Ю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маков В.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атырева Е.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онов С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пина А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боев Д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олотских Н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ворова А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брых М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ич Ю. 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чемкин А.Ю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ышева Д. О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кин П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мышева А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клина М. 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В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сев К. 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ова Е. 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2.8pt;mso-wrap-distance-left:9pt;mso-wrap-distance-right:9pt;mso-wrap-distance-top:0pt;mso-wrap-distance-bottom:0pt;margin-top:0.05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191"/>
                        <w:gridCol w:w="1275"/>
                        <w:gridCol w:w="1134"/>
                        <w:gridCol w:w="1134"/>
                        <w:gridCol w:w="241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милия и инициалы участн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ион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рков О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чемкин П.Ю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маков В.Е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атырева Е.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онов С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пина А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боев Д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лотских Н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ворова А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брых М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ич Ю. 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чемкин А.Ю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ышева Д. О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кин П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мышева А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клина М. 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В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сев К. 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кова Е. 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8:00Z</dcterms:created>
  <dc:creator>МОУСОШ№3</dc:creator>
  <dc:description/>
  <cp:keywords/>
  <dc:language>en-US</dc:language>
  <cp:lastModifiedBy>User28</cp:lastModifiedBy>
  <cp:lastPrinted>2015-09-21T09:23:00Z</cp:lastPrinted>
  <dcterms:modified xsi:type="dcterms:W3CDTF">2015-09-29T06:02:00Z</dcterms:modified>
  <cp:revision>29</cp:revision>
  <dc:subject/>
  <dc:title/>
</cp:coreProperties>
</file>