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ЙТИНГ</w:t>
        <w:br/>
        <w:t xml:space="preserve">обучающихся, набравших наибольшее количество баллов </w:t>
        <w:br/>
        <w:t xml:space="preserve">в  школьном этапе всероссийской олимпиады школьников </w:t>
        <w:br/>
        <w:t>по БИОЛОГИИ  в 2015-2016 учебном год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роведения 08.10.2015 г.  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количество участников: 448 чел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асс: 85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класс: 88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класс: 84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асс: 94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ласс: 47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ласс: 50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ое количество балл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 класс: 64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класс: 85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класс: 98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асс: 125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ласс: 132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ласс: 159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22"/>
        <w:gridCol w:w="1285"/>
        <w:gridCol w:w="1685"/>
        <w:gridCol w:w="1079"/>
        <w:gridCol w:w="2763"/>
      </w:tblGrid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участн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дин М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батырова А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сматова А.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родинов В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С.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ва А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 Д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ова Д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 С. 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янников М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шляев В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октаев М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 К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оков А.Э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Т.Ю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еева В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тин П.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ова Е.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манов Н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Е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лашова В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А.Ю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манова О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ц Е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оров Е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кина С.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курова Е.Ю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абина К. 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жевитинова А. 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ухина В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а Д. 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нева К.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никова Ю. 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гова  К. 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угова Ю. 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глазова Е. 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кина А.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ызгалова И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акова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ова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ых А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а А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отский А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А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Ю.Ю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 М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брых Р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А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кина М.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ов Ю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чева А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Е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цев В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А.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ёва А.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шин А.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дникова Т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вых В. 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лаков  Д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опов К. 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сбедиани Г. 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в М. 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талев А.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ошкина М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нгузова О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таев Д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абаева Е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отских Е. 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улина Р.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ков О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хина Л. 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емкин П.Ю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В.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Е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никова О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окова Е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 Ю.Э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ламова А.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А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ров Н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юхина А. 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алова Е. 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арина Д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ин А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кеева Л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олова А. 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А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гилов И 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рев Д.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ич П.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унова  М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атырёва Е.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ев М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А. 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пезников И. 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физова В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отная У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ченко Е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инов Д.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дина Т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В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нин Д.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турина О. 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цына К. 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фуллин Р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кова Т. 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нь М. 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ков М. 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иков Д. 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еева Я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инова А. 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акова А. 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никова А. 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икова Н.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Д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цов Д.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ева Н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 И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шанова О.Ю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женко И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ин 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брых М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ылева И.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кеева К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това И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боев Д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 И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 Л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мина А. 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 Н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стелев А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ыкина А. 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ев А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шин И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ина Е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их В. 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алина Ю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ич Ю.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шилова Е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Д. 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ырёва 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дников Н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онов В.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октаев Д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стева Т. 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а Ю. 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уллина М. 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 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Е.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ванцева М. 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ьялов А.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 К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ьянова О. 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чин 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каров Р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ышева Д. 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ина М.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емкин А.Ю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н П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никова А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 К. 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а Е. 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мышева А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ошкина А. 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кова И. 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атаева Ю.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ский Э. 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шкова Ж. 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шляева Е.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Е. 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нина А. 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нина М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анова И.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ова О. 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чков М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ходимова Л.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ицына А.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рников 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8:00Z</dcterms:created>
  <dc:creator>МОУСОШ№3</dc:creator>
  <dc:description/>
  <cp:keywords/>
  <dc:language>en-US</dc:language>
  <cp:lastModifiedBy>User28</cp:lastModifiedBy>
  <cp:lastPrinted>2015-09-21T09:23:00Z</cp:lastPrinted>
  <dcterms:modified xsi:type="dcterms:W3CDTF">2015-10-15T12:19:00Z</dcterms:modified>
  <cp:revision>95</cp:revision>
  <dc:subject/>
  <dc:title/>
</cp:coreProperties>
</file>