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г. Уржума  Кировской област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56"/>
          <w:szCs w:val="56"/>
        </w:rPr>
      </w:pPr>
      <w:r>
        <w:rPr>
          <w:rFonts w:cs="Courier New" w:ascii="Courier New" w:hAnsi="Courier New"/>
          <w:b/>
          <w:color w:val="003300"/>
          <w:sz w:val="56"/>
          <w:szCs w:val="56"/>
        </w:rPr>
        <w:t>Программа летнего эколого-краеведческого лагеря «Робинзонада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56"/>
          <w:szCs w:val="56"/>
        </w:rPr>
      </w:pPr>
      <w:r>
        <w:rPr>
          <w:rFonts w:cs="Courier New" w:ascii="Courier New" w:hAnsi="Courier New"/>
          <w:b/>
          <w:color w:val="003300"/>
          <w:sz w:val="56"/>
          <w:szCs w:val="56"/>
        </w:rPr>
        <w:t xml:space="preserve">(июнь 2014г.)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  <w:sz w:val="52"/>
          <w:szCs w:val="52"/>
        </w:rPr>
      </w:pPr>
      <w:r>
        <w:rPr>
          <w:rFonts w:cs="Courier New" w:ascii="Courier New" w:hAnsi="Courier New"/>
          <w:b/>
          <w:color w:val="003300"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4140" w:hanging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Разработчики: учитель биологии 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 xml:space="preserve"> категории Е.Г. Коростелева, </w:t>
      </w:r>
    </w:p>
    <w:p>
      <w:pPr>
        <w:pStyle w:val="Normal"/>
        <w:ind w:left="41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итель географии С.А.Татаринова</w:t>
      </w:r>
    </w:p>
    <w:p>
      <w:pPr>
        <w:pStyle w:val="Normal"/>
        <w:ind w:left="41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частники программы: учащиеся школы в возрасте 12-14 ле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ржум 2014 г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Пояснительная записка</w:t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омента своего возникновения человек был связан с природой. Раньше каждый сельский житель фактически был хорошим экологом, хотя и не подозревал об этом. Живя среди природы, находясь от нее в глубокой зависимости, человек в течение многих веков был вынужден наблюдать за природными явлениями, приспосабливаться к ним. С раннего детства, постепенно, исподволь, подражая взрослым, дети осваивали разнообразные трудовые умения и навыки, осваивали прочно, на всю жизнь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в вязи с повышением уровня урбанизации связь человека и природы ослабевает. Современный человек, живущий в городе, оторванный от природы, совершенно не обладает знаниями, необходимыми для выживания в естественной среде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то, если на месте Робинзона окажется горожанин 21-го века? Сумеет ли он построить укрытие от дождя, найти в лесу и хлеб, и бумагу, и чернила, и лекарства, и мыло, и мочалку? И не просто найти, а приготовить. Наверное, он судорожно начнет вспоминать, что делал в детстве, как с помощью увеличительного стекла пытался разжечь костер и искал что-нибудь съедобное на лугу. У детей всегда наблюдается устойчивый интерес к естествоиспытанию, и поэтому необходимо воспользоваться этим для развития навыков выживания в природной среде, не причиняя ей вреда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й особенностью лагеря является исследовательская деятельность, которая способствует воспитанию у школьников инициативы, увеличивает интерес к изучению экологического состояния своей местности, экологических проблем родного края, развивает эколого-краеведческую  культуру. Большое значение при этом имеет практическая направленность проводимых исследований. Даёт возможность для раскрытия творческих способностей детей и помогает сориентироваться в выборе профессии. Работа на свежем воздухе способствует физическому и духовному росту детей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 лагеря строится на  принципах соуправления, самообслуживания, творческой инициативы учащихся в сотрудничестве с педагогическим коллективом лагеря. В связи с тем, что в лагере занимаются дети разного возраста (6 – 10 класс), очень важно создать атмосферу сотрудничества, дружбы, товарищества и взаимопомощи. Этому способствует выполнение общей цели, где у каждого свой объем работы, и от каждого зависит общий результат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о-краеведческий лагерь проводится уже три года. За этот срок учащиеся показали неплохие результаты своей работы. Ежегодно участвовали в районной научно-практической краеведческой конференции, в районной игре-олимпиаде «Взрослейте и умейте», в районном конкурсе ученических проектов, в районных олимпиадах по биологии, экологии и краеведению.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можно сделать вывод, что работа в лагере дает возможность получить новые знания практической направленности, расширяет кругозор детей. Дети убеждаются, что знания, которые они получают, необходимы им для сохранения и рационального использования природных богатств родного края. Поэтому мы считаем, что проведение эколого-краеведческого лагеря необходимо продолжить и в будущем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3300"/>
        </w:rPr>
        <w:t>Цель</w:t>
      </w:r>
      <w:r>
        <w:rPr>
          <w:rFonts w:cs="Courier New" w:ascii="Courier New" w:hAnsi="Courier New"/>
          <w:color w:val="003300"/>
        </w:rPr>
        <w:t>:</w:t>
      </w:r>
      <w:r>
        <w:rPr>
          <w:rFonts w:cs="Courier New" w:ascii="Courier New" w:hAnsi="Courier New"/>
        </w:rPr>
        <w:t xml:space="preserve"> способствовать формированию творческой, социально-ориентированной личности в процессе ее развития на основе региональных и местных условий; укрепление интереса к эколого-краеведческой и исследовательской работе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Задачи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простейшим правилам поведения в природе в условиях автономного суще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экологического состояния микрорайона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природы и истории родного края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продолжить формирование умений работать с компасом, определителями, справочной литера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овлечение детей в различные виды твор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ыявление и сбор витаминных растений для школьной столово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16865</wp:posOffset>
            </wp:positionV>
            <wp:extent cx="3069590" cy="2302510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формирование экологического мышления в процессе исследо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лечение детей в социально полез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у детей общей культуры и навыков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е патриотизма через изучение природы, истории, культуры своей малой род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атмосферы сотрудничества и взаимопомощи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Содержание программы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  <w:color w:val="003300"/>
          <w:lang w:val="en-US" w:eastAsia="en-US"/>
        </w:rPr>
      </w:pPr>
      <w:r>
        <w:rPr>
          <w:rFonts w:cs="Courier New" w:ascii="Courier New" w:hAnsi="Courier New"/>
          <w:b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3500</wp:posOffset>
            </wp:positionV>
            <wp:extent cx="2694305" cy="2089785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89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Участники программы</w:t>
      </w:r>
    </w:p>
    <w:p>
      <w:pPr>
        <w:pStyle w:val="Normal"/>
        <w:ind w:firstLine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еся школы, интере-сующиеся естественными науками в возрасте 12-14 лет (20 человек).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Сроки действия программы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о-краеведческий лагерь дневного пребывания является органической составляющей экологического воспитания и проводится в июне 2014 года (одна смена 21 календарный  день)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Место проведения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ерь размещается в здании муниципального казенного образовательного учреждения «Средняя общеобразовательная школа № 3» г. Уржума Кировской области, располагающей помещениями для отдыха, лабораторных занятий, школьной столовой.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Материально-техническое обеспечение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ый кабинет, актовый и спортивный залы, библиотека, компьютерный класс, медицинский кабинет.</w:t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Методы работы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 в лагере будет осуществляться по двум направлениям: </w:t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1. Экологическое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живание в природе в автономных условиях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дикорастущих растений для нужд человека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ьный мониторинг</w:t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2. Краеведческо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краеведческую работу мы разделили на три блока: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своего населенного пункта и его окрестностей (исследование урочища «Серые камни»), знакомство с интересными людьми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учение своего района: </w:t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а) составление каталога «Погибшие деревни»: Гужавино, Страбыкино, Огнево, Бажино;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алеонтологические находки)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своей области: знакомство с уникальными объектами природы области (Медведский бор, Пилинский лог, ботанический сад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всем направлениям работа будет вестись параллельно. 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процессе деятельности школьники должны научиться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 способам ориентирования на местности: по компасу, по небесным светилам, по местным признакам, определять стороны горизонта по растениям и животным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ть временное жилище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ывать огонь различными способами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ывать воду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знавать и использовать в пищу съедобные дикорастущие растения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мониторинг школы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работы лагеря учащиеся выполнят индивидуальные исследовательские работы по тем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илизация мусора в г.Уржу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еленение школьной террит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устройство городского пар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там, на неведомых дорожках» (история исчезнувших деревен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ное мы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ния-фитонци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аминные ча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леная апт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чистоты воздуха в микрорайоне школы по биоиндикаторам, автотранспортной нагруз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многообразия бабочек в различных биоценозах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b/>
          <w:color w:val="003300"/>
        </w:rPr>
        <w:t>Ожидаемые конечные результаты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я в лагере, дети будут развивать свой творческий и научный потенциал;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атся наблюдать за природой, вести дневники наблюдений, определять виды растений и животных, распространенных в окрестностях города, выявлять хозяйственную значимость растений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щиеся приобретут навыки самостоятельной исследовательской деятельности – сбора материала, его обработки, анализа и обобщения, научатся простейшим правилам поведения в природе в условиях автономного существования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тогом работы детей будет написание работы по теме исследования и выступление на научно-практической конференции. Кроме того, будут собраны экспонаты, и созданы экспозиции для кабинетов биологии и географии. 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Необходимое оборудование: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отоаппарат– 1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мпас – 5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льбомы (разъемные) – 10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рандаши цветные – 4 короб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Фломастеры – 4 короб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апки (с завязками) – 15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Чертежная бумага (формат А3) – 10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Ватман – 5 лис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Лопаточки для сбора растений – 4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Сачок  для сбора насекомых – 5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Рулетка (5 м) – 1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Шпагат (10 м) – 1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Планшет – 4 ш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Аптеч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Эфир для усыпления насеком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Увеличительное стек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Компьют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роект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Цифровой микроскоп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Кадровое обеспечение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иказом директора о работе летнего экологического лагеря в реализации программы участвуют учителя биологии и географии, физкультуры, ОБЖ и медицинский работник школы. Кроме этого предполагается сотрудничество с работниками краеведческого музея, районной библиотеки, архива, местными краеведами, районной больницей, СЭС, экологами.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Циклограмма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организационных мероприятий по подготовке и проведению школьного экологического лагеря.</w:t>
      </w:r>
    </w:p>
    <w:p>
      <w:pPr>
        <w:pStyle w:val="Normal"/>
        <w:ind w:firstLine="540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04"/>
        <w:gridCol w:w="1369"/>
        <w:gridCol w:w="25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учение с работниками образовательного учреждения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о- правовых документов, связанных с организацией отдыха дет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учение потребностей детей и родителей в организации свободного времени в период каникул (анкетирова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, кл.руководители, учителя. преподающие естественные наук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ирование учащихся и родителей о различных формах занятости детей в каникулярный период, в том числе работе эколого-краеведческого лагер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, кл. руководители, учителя, преподающие естественные наук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ор объектов исследования и подбор методи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стелёва Е.Г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тарин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граммы эколого-краеведческого лагер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стелёва Е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семинара для педагогического коллектива, работающего в лагере дневного пребыва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директора по воспитательной работ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семинара для учителей, работающих в эколого-краеведческом лагер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стелёва Е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ление плана проведения эколого-краеведческого лаге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стелёва Е.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таринова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дание приказа на организацию летнего труда и отдыха учащихс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МТБ ОУ к проведению эколого-краеведческого лаге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ставление финансово- экономической документации по проведению ЛДП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У, начальник лагер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ёмка лагер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ГСН, П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влечение детей в эколого-краеведческий лагерь, приём заявлений от родител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лагеря, учителя, работающие в экологическом лагере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досмотра работников лагер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лагеря, медицинский работник школ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работы в лагере. Проведение медосмотра учащихс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альник лагеря, учителя, работающие в экологическом лагере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ведение итогов работы лаге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</w:tc>
      </w:tr>
    </w:tbl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План – график реализации программы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00"/>
        <w:gridCol w:w="1074"/>
        <w:gridCol w:w="20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Этап, меропри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ветственн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ы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Формирование звеньев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ланирование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Выбор лидер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Оформление экологического угол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2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, вожат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Эколого-краеведческая исследовательская деятельность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бор и создание экспонатов ля кабинетов биологии и географи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Коллективные творческие дел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Проведение оздоровительных мероприятий: зарядок, спортивных игр, поход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Проведение воспитательных мероприятий: конкурсов, игр, просмотр кинофильм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роведение трудовых мероприятий (уборка территории школы, очистка источника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– 20 день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, вожаты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вый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ая конференция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граждение активных участн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лагеря, педагоги, вожатые.</w:t>
            </w:r>
          </w:p>
        </w:tc>
      </w:tr>
    </w:tbl>
    <w:p>
      <w:pPr>
        <w:pStyle w:val="Normal"/>
        <w:ind w:firstLine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0300</wp:posOffset>
            </wp:positionH>
            <wp:positionV relativeFrom="paragraph">
              <wp:posOffset>257175</wp:posOffset>
            </wp:positionV>
            <wp:extent cx="3315335" cy="2491105"/>
            <wp:effectExtent l="0" t="0" r="0" b="0"/>
            <wp:wrapSquare wrapText="bothSides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91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1</w:t>
      </w:r>
    </w:p>
    <w:p>
      <w:pPr>
        <w:pStyle w:val="Normal"/>
        <w:spacing w:lineRule="auto" w:line="360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Режим работы экологического лаге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есть рабочих дней в неделю, одна смена, продолжительность 21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док д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8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я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док дн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ем де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0 – 8.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тра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15 – 12.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на мест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0 – 12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30 – 13.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ализ и обработка собранного материал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45 – 14.0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едение итогов дня</w:t>
            </w:r>
          </w:p>
        </w:tc>
      </w:tr>
    </w:tbl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Положение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о профильном эколого-краеведческом лагере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в МКОУ СОШ №3 г. Уржум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щие положения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ьный эколого- краеведческий лагерь (далее лагерь) организуется для реализации программы «Робинзонада»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ерь создается для учащихся школы 12-14 лет интересующихся естественными науками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ерь функционирует в июне месяце на базе МКОУ СОШ №3. Работает в режиме шестидневной рабочей недели. Продолжительность работы лагеря – 14 календарный день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е учащихся организуется в школьной столовой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экологического лагеря освобождаются от 5 дней обязательной летней трудовой практики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руководство работой лагеря возлагается на заместителя директора по УВР.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ли и задачи.</w:t>
      </w:r>
    </w:p>
    <w:p>
      <w:pPr>
        <w:pStyle w:val="Normal"/>
        <w:ind w:left="900" w:hanging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ль</w:t>
      </w:r>
      <w:r>
        <w:rPr>
          <w:rFonts w:cs="Courier New" w:ascii="Courier New" w:hAnsi="Courier New"/>
        </w:rPr>
        <w:t>: способствовать   формированию   творческой,   социально-ориентированной личности в процессе ее развития на основе региональных и местных условий; укрепление интереса к экологической и исследовательской работ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дачи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простейшим правилам поведения в природе в условиях автономного существования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экологического состояния микрорайона школы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учение природы и истории родного края.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вивающие: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продолжить формирование умений работать с компасом, определителями, справочной литературой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овлечение детей в различные виды творче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выявление и сбор витаминных растений для школьной столово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спитательные: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экологического мышления в процессе исследовательской работы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лечение детей в социально полезную деятельность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у детей общей культуры и навыков здорового образа жизни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е патриотизма через изучение природы, истории, культуры своей малой родины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е атмосферы сотрудничества и взаимопомощи.</w:t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рганизация деятельности лагеря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агере создаются временные разновозрастные микрогруппы с периодической сме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 будет проводиться по двум направлениям: 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логическое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еведческ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дры и условия труда работников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и педагоги лагеря назначаются из числа педагогических работников школы приказом ее директора. При приеме на работу в лагерь от работника требуется медицинское заключение о состоянии здоровья. Каждый работающий в лагере должен быть ознакомлен с условиями труда, правилами внутреннего распорядка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лагеря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общее руководство деятельностью лагеря, утверждает правила внутреннего распорядка лагеря, издает приказы по лагерю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омит работников с условиями труда, проводит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и персонала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ет необходимые условия для воспитательной и оздоровительной работы в лагере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ет ответственность за организацию питания школьников в лагере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и, работающие в лагере, осуществляют выполнение программы лагер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urier New" w:ascii="Courier New" w:hAnsi="Courier New"/>
          <w:b/>
        </w:rPr>
        <w:t>Охрана жизни и здоровья школьников в лагере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лагеря и персонал несут ответственность за безопасность жизни и здоровья школьников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и лагеря и учащиеся обязаны соблюдать дисциплину, выполнять правила внутреннего распорядка, режим дня и план работы лагеря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ание школьников разрешается начальником лагеря или медицинской сестрой. Перед купанием производится инструктаж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походов, экскурсий и экспедиций проводится в соответствии с инструкцией по организации и проведению турпоходов, экспедиций и экскурсий с учащимися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инансирование.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 осуществляется за счет средств Кировского регионального фонда социального страхования по организации дневных лагерей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3.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Взаимодействие 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с учреждениями и организациями города и район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8305" cy="548322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5" t="-238" r="-210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 4</w:t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Отзыв</w:t>
      </w:r>
    </w:p>
    <w:p>
      <w:pPr>
        <w:pStyle w:val="Normal"/>
        <w:ind w:firstLine="357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участников  лагеря 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кологический лагерь при МКОУ СОШ № 3 города Уржума работает уже третий год подряд. Смена в каждом году проходит очень интересно и весело. У нас сплоченный и дружный коллектив. Практически ежедневно мы получаем новые знания, которые могут пригодиться нам в дальнейшем. Также каждый работает над проектом по теме, которая наиболее привлекательна для него. Время мы проводим с пользой. Нередко помогаем ухаживать за пришкольным участком. 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 часто посещаем библиотеку, архив, музеи. К нам приходят интересные люди, они рассказывают о своих профессиях. 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самое излюбленное наше занятие – поход. В 2012 году старшеклассницы выбрали тему «Погибшие деревни». Мы ходили в деревни Отрясы, Шуран, Кугерь, Зоново, изучали их историю.</w:t>
      </w:r>
    </w:p>
    <w:p>
      <w:pPr>
        <w:pStyle w:val="Normal"/>
        <w:ind w:first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лотникова Анна, 9 класс)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 xml:space="preserve">Летом я посещала школьный экологический  лагерь. Так получилось, что раньше я не могла, и была в нем первый раз. Я не могла представить себе, что в экологическом лагере так здорово! Нашим девизом было </w:t>
      </w:r>
      <w:r>
        <w:rPr>
          <w:rFonts w:cs="Courier New" w:ascii="Courier New" w:hAnsi="Courier New"/>
          <w:i/>
        </w:rPr>
        <w:t xml:space="preserve">«робинзонада – нам больше всех надо!» </w:t>
      </w:r>
      <w:r>
        <w:rPr>
          <w:rFonts w:cs="Courier New" w:ascii="Courier New" w:hAnsi="Courier New"/>
        </w:rPr>
        <w:t xml:space="preserve">и на самом деле, мы побывали даже там где,  кажется, не ступала нога человека. Мы ходили по неведомым  дорожкам, ползали по «скалам», ходили под дождем, «жили» на природе в палатках, и нам </w:t>
      </w:r>
      <w:r>
        <w:rPr>
          <w:rFonts w:cs="Courier New" w:ascii="Courier New" w:hAnsi="Courier New"/>
          <w:u w:val="single"/>
        </w:rPr>
        <w:t>этого всего было мало!</w:t>
      </w:r>
      <w:r>
        <w:rPr>
          <w:rFonts w:cs="Courier New" w:ascii="Courier New" w:hAnsi="Courier New"/>
        </w:rPr>
        <w:t xml:space="preserve"> Встречались с очень интересными людьми, такими как экологом и жительницей погибшей деревни Шуран. Побывали в архиве, музее, библиотеке с целью узнать, как больше о деревнях, которые исчезли. А некоторые деревни мы даже посетили! Вот это здорово быть там, где остались одни «руины», свежий воздух и чистая природа! Летом это так красиво: поют птички, светит солнце, журчит вдали ручеек, шелест листьев березок зовут тебя.… А в березовой роще в Шуране и на Кугери  такое чувство, что ты в неведомом краю, где-то в потустороннем мире. И ты в этой сказке со своими друзьями и преподавателями, наедине с природой – это восхитительно! Каждый день был просто необычаен и незабываемый в этом лагере! 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ерь – экологический,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ерь – фантастический!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 суда скорей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ы было веселей!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пользой время проведешь, 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частливый ты уйдешь,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ного нового узнаешь, 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еще все поведаешь,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нами ты поймешь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 в Уржуме ты живешь,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етим места такие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 захватывает дрожь, 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такие люди жили,</w:t>
      </w:r>
    </w:p>
    <w:p>
      <w:pPr>
        <w:pStyle w:val="Normal"/>
        <w:ind w:right="-1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ких уж не найдешь…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сказке хотелась остаться навсегда! Спасибо, большое учителям, что они нас сводили «за лесок». Только благодаря им я попала в сказку, в которой все так хорошо и красиво. (Бахтина  Ксения, 11 класс)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Библиографический список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Литература для учителя 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по организации досуга детей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оронкова Л.В. Аттракционы. Шуточные забавы. Сюжетно- ролевые игры. Кипарис- 13. – М.: Педагогическое общество России, 2005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ригоренко Ю.Н., Кострецова У. Ю. Коллективно- творческие дела. Игры. Праздники. Аттракционы. Развлечения. Индивидуальная работа. Соревнования. Кипарис .Изд. 3-е. -М.: Педагогическое общество России, 2005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ригоренко Ю.Н, Пушкина М.А. Здравствуй, наш лагерь! Кипарис-4 -М.: Педагогическое общество России, 2004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Журнал Заместитель директора школы по воспитательной работе №2, 2005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Руденко В.И. Лучшие сценарии для летнего лагеря: настольная книга воспитателя и вожатого. Изд. 4- е. – Ростов н / Д: Феникс, 2005г.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 xml:space="preserve">Литература для учителя 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  <w:color w:val="003300"/>
        </w:rPr>
      </w:pPr>
      <w:r>
        <w:rPr>
          <w:rFonts w:cs="Courier New" w:ascii="Courier New" w:hAnsi="Courier New"/>
          <w:b/>
          <w:color w:val="003300"/>
        </w:rPr>
        <w:t>по организации научной работы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Беляева В.С., Васильевская Изучаем природу родного края.- М. Просвещение. 1971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змайлов И.В. и др. Биологические экскурсии.- М. Просвещение. 1983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амаев Б.М., Бордукова Е.А.Энтомология для учителя.- М. Просвещение 1985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лянский И.И. Ботанические экскурсии. .- М. Просвещение 1968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Раздымалин И.Ф. Развитие творческих способностей учащихся в процессе опытнической работы. - М. Просвещение 1976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Райков Б.Е., Римский- Корсаков М.Н. Зоологические Экскурсии. –М.: Топикал, 1994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борник документов и методических материалов. Выпуск 24. Кировская областная станция юных туристов. г. Киров, 1990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тепанян Е.Н. и др.. Лабораторные занятия по зоологии с основами экологии животных: - М. Просвещение 1986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Соколова Н.П. Практикум по ботанике. –М. Агропромиздат, 19990 г.</w:t>
      </w:r>
    </w:p>
    <w:p>
      <w:pPr>
        <w:pStyle w:val="Normal"/>
        <w:ind w:right="-3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Старостенкова М.М., Лысогор А. И. Практические работы по систематике растений. - М. Просвещение. 1980 г.</w:t>
      </w:r>
    </w:p>
    <w:p>
      <w:pPr>
        <w:pStyle w:val="Normal"/>
        <w:ind w:right="-3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Шварцман П.Я. Полевая практика по генетике с основами селекции. .- М. Просвещение 1986 г.</w:t>
      </w:r>
    </w:p>
    <w:p>
      <w:pPr>
        <w:pStyle w:val="Normal"/>
        <w:ind w:right="-36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Экология родного края. Под ред. Ашихминой Т.Я.. –Киров.: Вятка, 1996 г.</w:t>
      </w:r>
    </w:p>
    <w:p>
      <w:pPr>
        <w:pStyle w:val="Normal"/>
        <w:ind w:first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center"/>
        <w:rPr>
          <w:rFonts w:ascii="Courier New" w:hAnsi="Courier New" w:cs="Courier New"/>
          <w:color w:val="003300"/>
        </w:rPr>
      </w:pPr>
      <w:r>
        <w:rPr>
          <w:rFonts w:cs="Courier New" w:ascii="Courier New" w:hAnsi="Courier New"/>
          <w:b/>
          <w:color w:val="003300"/>
        </w:rPr>
        <w:t>Литература для учащихся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веркиев Д.С., Аверкиев В. Д. Определитель растений Горьковской области.-Горький: Волго- Вятское  кн. изд- во. 19985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елошапкин С.П. и др. Словарь- справочник энтомолога. –М. Нива России.1992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озлов М., Нинбург Е. Ваша коллекция. –М., Просвещение, 1971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виков В.С, Губанов И. А. Школьный атлас- определитель высших растений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. Просвещение 1991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афронов Н.Н. Лекарственные растения луга.- М., Изобразительное искусство 1993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уворов В.В. и др. Пособие к учебной практике по ботанике. –М. Колос, 1982 г.</w:t>
      </w:r>
    </w:p>
    <w:p>
      <w:pPr>
        <w:pStyle w:val="Normal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о страницам Красной книги Кировской области. Киров ВятГГУ 2004 г.</w:t>
      </w:r>
    </w:p>
    <w:p>
      <w:pPr>
        <w:pStyle w:val="Normal"/>
        <w:spacing w:lineRule="auto" w:line="360"/>
        <w:ind w:right="-365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6:00Z</dcterms:created>
  <dc:creator>User</dc:creator>
  <dc:description/>
  <cp:keywords/>
  <dc:language>en-US</dc:language>
  <cp:lastModifiedBy>User</cp:lastModifiedBy>
  <dcterms:modified xsi:type="dcterms:W3CDTF">2015-08-04T14:51:00Z</dcterms:modified>
  <cp:revision>3</cp:revision>
  <dc:subject/>
  <dc:title/>
</cp:coreProperties>
</file>