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ый методический каби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ая РМ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анова Т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лан работ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йонного методического объедин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ей биолог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2017 – 2018 учебный год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21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МО      Коростелева Елена Григо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высшей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(в должности руководителя РМО) перв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высшее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жум 2017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повышения педмастерства учителей через работу РМО, курсы повышения квалификации, работу в творческих группах, индивидуальные консультации, самообразование, посещение открытых уроков колле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повышения качества знаний учащихся через обновление научно – методических подходов к преподаванию биологии в условиях реализации ФГОС ООО, внедрение в практику работы современных педагогических  технологий и организации критериального оценивания в педагогической практик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подготовки учащихся к сдаче ЕГЭ и ОГЭ и дальнейшего самоопределения, через ведение курсов по выбору и элективных курс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ение педагогических потребностей учителей посредством диагностики и мониторинга образовательного процесса в школах района. Активное включение учителей в педагогический поиск, творчество, исследовательскую деятельно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йствие развитию  инновационной деятельности педагог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казание поддержки учителям района в освоении ФГОС ОО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ссеминация инновационного опыта педагогов, через обобщение опыта работы, мастер – клас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уховно – нравственное развитие обучающих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блемы современного учебного занятия (Современные педагогические технологии: парного обучения, проектного обучения, активного обучения, смыслового чтения, оценивания образовательных достиж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ероприятия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974"/>
        <w:gridCol w:w="2014"/>
        <w:gridCol w:w="2127"/>
        <w:gridCol w:w="164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форма провед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(указывать конкретное числ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 аналитическая деятельность РМО учителей биологии по управлению качеством школьного биологического образования. Бесед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ова Л.М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К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ритериального оцени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, обмен опыт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 Е.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№3 г.Уржума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стандарт педагога. План профессионального роста педагога. Лекция, анкетирование педагого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 Е.Г., учителя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3 г.Уржум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етской одарённости в пространстве урока и дополнительного образования по биологии, круглый стол, обмен опыт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 Е.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3 г.Уржу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Межсекционная работа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05"/>
        <w:gridCol w:w="2570"/>
        <w:gridCol w:w="25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е консультации с аттестующимися учителями. Знакомство с формами и требованиями к аттестации педагогов. Индивидуальные консультации с аттестующимися педагогами. Творческие отчёты аттестующихся учителей. Открытые урок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 Е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заданий для школьного этапа олимпиады по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 Е.Г., Трушкова Л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рческих групп по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ершенствованию рабочих программ с учётом современных требов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курса «Знатоки природ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дарёнными детьм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классной работы по биолог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ых олимпиад по биологии и эк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, сдающими ОГЭ и ЕГЭ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лективных курсов, факультатив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ровочных экзамено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47:00Z</dcterms:created>
  <dc:creator>F1</dc:creator>
  <dc:description/>
  <cp:keywords/>
  <dc:language>en-US</dc:language>
  <cp:lastModifiedBy>User</cp:lastModifiedBy>
  <cp:lastPrinted>2017-09-25T01:33:00Z</cp:lastPrinted>
  <dcterms:modified xsi:type="dcterms:W3CDTF">2018-01-17T22:34:00Z</dcterms:modified>
  <cp:revision>34</cp:revision>
  <dc:subject/>
  <dc:title>Документация районного методического объединения</dc:title>
</cp:coreProperties>
</file>