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ржум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 2015– 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заведующий кабинет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оростелева Елена Григор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разование высшее педагогиче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атегория высш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Уржум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 кабинета</w:t>
      </w:r>
      <w:r>
        <w:rPr/>
        <w:t>: создание условий для повышения  качества учебно-           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 1.Совершенствование материально-технической базы кабине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овысить мотивацию учащихся   к обучению средствами кабине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Разнообразить внеурочную деятельность обучаю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Обеспечение преподаваемого предмета необходимым оборудованием,      пособиями, дидактическими материал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Создание актива учителей, уча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Формирование наиболее эффективного плана работы кабинета и его     исполн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Организация творческой деятельности обучаю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Организация выставок творческих работ обучаю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Содержание кабинета в эстетическом вид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Обобщение и распространение опыта работы кабин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.Создание и накопление инструкционных карт, учебно-наглядных пособий, учебно- методических материал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Внедрение ТСО в образовательный процес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Организация внеклассной работы по предмету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кабине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недельник-</w:t>
      </w:r>
      <w:r>
        <w:rPr>
          <w:b/>
          <w:sz w:val="28"/>
          <w:szCs w:val="28"/>
        </w:rPr>
        <w:t xml:space="preserve">   14.40 работа с отстающими (7 класс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торник -</w:t>
      </w:r>
      <w:r>
        <w:rPr>
          <w:b/>
          <w:sz w:val="28"/>
          <w:szCs w:val="28"/>
        </w:rPr>
        <w:t xml:space="preserve">    7.50  работа на повышение качества знаний (10, 11         класс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4.40 работа  отстающими (8 класс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а -</w:t>
      </w:r>
      <w:r>
        <w:rPr>
          <w:b/>
          <w:sz w:val="28"/>
          <w:szCs w:val="28"/>
        </w:rPr>
        <w:t xml:space="preserve">               14.40 консультации по написанию проектов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следовательски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Четверг-  </w:t>
      </w:r>
      <w:r>
        <w:rPr>
          <w:b/>
          <w:sz w:val="28"/>
          <w:szCs w:val="28"/>
        </w:rPr>
        <w:t xml:space="preserve">          14.40 работа с отстающими (5 клас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ятница-</w:t>
      </w:r>
      <w:r>
        <w:rPr>
          <w:b/>
          <w:sz w:val="28"/>
          <w:szCs w:val="28"/>
        </w:rPr>
        <w:t xml:space="preserve">           14.40 работа с активом кла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уббота-</w:t>
      </w:r>
      <w:r>
        <w:rPr>
          <w:b/>
          <w:sz w:val="28"/>
          <w:szCs w:val="28"/>
        </w:rPr>
        <w:t xml:space="preserve">      13.00 генеральная уборка класса, уход за комнатными     раст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Внеуроч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атива, курса по выбору, кружка, элективного курса и т.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Генетика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Биология и профе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вторник, четверг- 14.40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7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, конкур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4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4 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, 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9"/>
        <w:gridCol w:w="4728"/>
        <w:gridCol w:w="326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накомство с оборудованием для научных исследований.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наблюдений, опытов и измер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разн. формы, спиртовка, штатив, воронка, пробирка, держатель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секундомер ,градусник, календарь наблюдения за погодо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рис. С.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3.Описание и сравнение признаков 2-3 веществ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4.Наблюдение признаков хим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й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следование 1-2 физич. явлени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Доп. пр.р. Нанесение на контурную карту географических объекто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актическая работа Наблюдение  погоды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нит, стакан с водой, ,пакет с песко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.щёлочь, кислота, фенолфталеин. Пробирк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3.сера,метал.опилки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иртовка,пробирка,спички,вода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рта полушарий и с.82-83,атлас,контурная карт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невник наблюдения за пог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актическая работа Определение наиболее распространённых растений и животных с использованием разных источников информац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актическая работа Приспособление растений и животных к среде об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животных, растений, грибов, муляжи грибов,. чучело птицы гербарии растений, комнатные растения, презентац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то животных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мерение своего роста и массы тел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владение простейшими способами оказания первой доврачеб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ростоме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аблицы, бинт, ш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 №1. Строение клеток живых организмов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 №2. Определение состава семян пшеницы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Р.3 ткани растительных организмов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Л.р №4 Ткани животных организмов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. 5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рганов цветкового растения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Л.р №6 Распознавание органов у животных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«Строение клетки», микроскоп, микропрепараты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бирка, держатель, спиртовка, фильтровальная бумага, спички, стакан с водой, марля, йод, семена подсолнечника, мука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аблицы, микропрепараты, микроскоп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li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08/0404/08404016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ml</w:t>
              </w:r>
            </w:hyperlink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tw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ws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atomy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аблицы, микроскоп, микропрепараты: лист камелии, кровь человека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аблица, презентация, гербарий, комнатные растения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ecosystema.ru/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08nature/ trees/ morf-s um/morf.htm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блицы, влаж. преп. сердце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-ссылка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oolan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erd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lom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ot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ot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color w:val="000000"/>
                <w:sz w:val="22"/>
                <w:szCs w:val="22"/>
              </w:rPr>
              <w:t xml:space="preserve"> (Растения - целостные организмы)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. 7 Передвижение воды и минеральных веществ по стеблю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Р. 8 . разнообразие опорных систем животных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. 9 . движение инфузории- туфельки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. 10 перемещение дождевого червя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П.Р. 11. Вегетативное размножение комнатных растений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 №12. Прямое и непрямое развитие насеко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г бальзамина, стакан с подкрашенной водой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леты млекопитающих, раковины моллюсков, коллекции насекомых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. Диск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нтернет-сс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лка: </w:t>
            </w: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www.unnaturalist.ru</w:t>
              </w:r>
            </w:hyperlink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 диск к ученику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  <w:r>
              <w:rPr>
                <w:color w:val="000000"/>
                <w:sz w:val="22"/>
                <w:szCs w:val="22"/>
              </w:rPr>
              <w:t xml:space="preserve"> Комнатные растения, таблиц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</w:rPr>
              <w:t xml:space="preserve"> Коллекция насекомых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сылка: www. unnaturalist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5+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 «Строение плесневого гриба мукор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р. №2 «Распознавание съедобных и ядовитых грибов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ы в один урок-практикум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чек хлеба с плесенью, микроскоп. Муляжи грибов, замороженные гри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3 «Изучение внешнего строения водорос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сль спирогира, готовые микропрепараты спирогиры, микроскоп., таблица Строение спироги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4 «Изучение внешнего строения мхов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м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5 «Изучение внешнего строения папоротник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апоротников, комнатное рас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6 «Изучение строения и многообразия голосеменных растен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лосеменные растения, шишки сосны, ели. Лине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7 «Изучение строения покрытосеменных растений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ные растения, герба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8 «Распознавание наиболее распространённых растений своей местности, определение их систематического положения, значения в жизни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,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9 «Строение инфузории-туфель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0 «Внешнее строение моллюс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1 «Изучение внешнего строения и многообразия членистоног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2 «Особенности внешнего строения рыб в связи с образом жизни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келет рыбы, фото, видеофраг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5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3 «Особенности внешнего строения лягушки в связи с образом жизни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келет лягушки, фото, видеофраг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5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4 «Особенности внешнего строения птиц в связи с образом жизни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келет птицы, фото, видеофраг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5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 15 «Изучение строения млекопитающих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келет кошки, фото, видеофраг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5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микроскопического строения ткане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спознавание на таблицах органов и систем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, микроскроскоп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учение головного мозга человека (по муляжам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измерения размера зрачка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, видеофрагмен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внешнего строения кос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л.р. Выявление влияния статической и динамической работы на утомление мышц»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рение массы и роста своего орган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пилы косте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ростомер (в медкобине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8. л.р. «Микроскопическое строение клеток крови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9. л.р.  «Подсчет пульса и числа сердечных сокращений до и после нагрузки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Л.р.10 Измерение кровяного д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1. Изучение приёмов остановки капиллярного, венозного и артериального кровотеч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 л.р. Определение частоты дых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, микроскоп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, жгу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3. л.р.. «Воздействие ферментов слюны на крахмал»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ределение норм рационального пит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, крахмал. вода, иод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алорийности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Анализ и оценка влияния факторов окружающей </w:t>
            </w:r>
            <w:r>
              <w:rPr>
                <w:color w:val="000000"/>
                <w:spacing w:val="2"/>
                <w:sz w:val="22"/>
                <w:szCs w:val="22"/>
              </w:rPr>
              <w:t>среды, факторов риска на здоровье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е статьи, собственные наблюдения, данные из книг, статистика по районной боль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Л.р. №1 </w:t>
            </w:r>
            <w:r>
              <w:rPr>
                <w:spacing w:val="-2"/>
                <w:sz w:val="22"/>
                <w:szCs w:val="22"/>
              </w:rPr>
              <w:t>«Изучение</w:t>
            </w:r>
            <w:r>
              <w:rPr>
                <w:spacing w:val="-3"/>
                <w:sz w:val="22"/>
                <w:szCs w:val="22"/>
              </w:rPr>
              <w:t xml:space="preserve"> изменчивост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на   </w:t>
            </w:r>
            <w:r>
              <w:rPr>
                <w:spacing w:val="-5"/>
                <w:sz w:val="22"/>
                <w:szCs w:val="22"/>
                <w:lang w:val="en-US"/>
              </w:rPr>
              <w:t>cop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  <w:lang w:val="en-US"/>
              </w:rPr>
              <w:t>ax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bCs/>
                <w:spacing w:val="-5"/>
                <w:sz w:val="22"/>
                <w:szCs w:val="22"/>
              </w:rPr>
              <w:t>культурных</w:t>
            </w:r>
            <w:r>
              <w:rPr>
                <w:spacing w:val="-3"/>
                <w:sz w:val="22"/>
                <w:szCs w:val="22"/>
              </w:rPr>
              <w:t xml:space="preserve"> растений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Л.р. </w:t>
            </w:r>
            <w:r>
              <w:rPr>
                <w:spacing w:val="-1"/>
                <w:sz w:val="22"/>
                <w:szCs w:val="22"/>
              </w:rPr>
              <w:t>№2 «Изучение приспособленности организмов к среде об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ья злаков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Диск КМ. Коллекции насекомых, комнатные растения, фото, рису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.р. №3 «Изучение</w:t>
            </w:r>
            <w:r>
              <w:rPr>
                <w:bCs/>
                <w:spacing w:val="-2"/>
                <w:sz w:val="22"/>
                <w:szCs w:val="22"/>
              </w:rPr>
              <w:t xml:space="preserve"> строен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клеток бактер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, </w:t>
            </w:r>
            <w:r>
              <w:rPr>
                <w:bCs/>
                <w:spacing w:val="-2"/>
                <w:sz w:val="22"/>
                <w:szCs w:val="22"/>
              </w:rPr>
              <w:t>растений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bCs/>
                <w:spacing w:val="-2"/>
                <w:sz w:val="22"/>
                <w:szCs w:val="22"/>
              </w:rPr>
              <w:t>животны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 готовых микропрепара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Диск КМ,  диск л.р 6-11, оборудование, табл. Микроскоп , микропре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Л.р.№4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«Решени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генетически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задач па моно- и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дигибридно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скрещивание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Лабораторна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 №5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Постро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риацион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яд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и кри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КМ «общие . закономерности», карточки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12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6.Составление схем передачи веществ и энергии </w:t>
            </w:r>
            <w:r>
              <w:rPr>
                <w:color w:val="000000"/>
                <w:spacing w:val="1"/>
                <w:sz w:val="22"/>
                <w:szCs w:val="22"/>
              </w:rPr>
              <w:t>(цепей питания).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-108" w:right="3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7.Решение экологических </w:t>
            </w:r>
            <w:r>
              <w:rPr>
                <w:color w:val="000000"/>
                <w:spacing w:val="2"/>
                <w:sz w:val="22"/>
                <w:szCs w:val="22"/>
              </w:rPr>
              <w:t>задач: « изучение и описание экосистем своей местности. Выявление типов взаимодействия разных видов в данной экосистеме.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Анализ и оценка последствий деятельности человека в эко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КМ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, фото биоценозов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, диск экология России, газетны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про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р.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№.1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«На</w:t>
            </w:r>
            <w:r>
              <w:rPr>
                <w:color w:val="000000"/>
                <w:sz w:val="22"/>
                <w:szCs w:val="22"/>
              </w:rPr>
              <w:t xml:space="preserve">блюдение клеток </w:t>
            </w:r>
            <w:r>
              <w:rPr>
                <w:color w:val="000000"/>
                <w:spacing w:val="1"/>
                <w:sz w:val="22"/>
                <w:szCs w:val="22"/>
              </w:rPr>
              <w:t>растений, живо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, под </w:t>
            </w:r>
            <w:r>
              <w:rPr>
                <w:color w:val="000000"/>
                <w:sz w:val="22"/>
                <w:szCs w:val="22"/>
              </w:rPr>
              <w:t xml:space="preserve">микроскопом, их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и опи</w:t>
            </w:r>
            <w:r>
              <w:rPr>
                <w:color w:val="000000"/>
                <w:spacing w:val="-3"/>
                <w:sz w:val="22"/>
                <w:szCs w:val="22"/>
              </w:rPr>
              <w:t>с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Диск КМ,  диск л.р 6-11, оборудование, табл. Микроскоп , микропре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Р. 2 «Каталитическая активность фермен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Перекись водор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. </w:t>
            </w:r>
            <w:r>
              <w:rPr>
                <w:color w:val="000000"/>
                <w:spacing w:val="4"/>
                <w:sz w:val="22"/>
                <w:szCs w:val="22"/>
              </w:rPr>
              <w:t>Химическая посу</w:t>
            </w:r>
            <w:r>
              <w:rPr>
                <w:color w:val="000000"/>
                <w:spacing w:val="-1"/>
                <w:sz w:val="22"/>
                <w:szCs w:val="22"/>
              </w:rPr>
              <w:t>да: пробирки.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ырой и вареный </w:t>
            </w:r>
            <w:r>
              <w:rPr>
                <w:color w:val="000000"/>
                <w:spacing w:val="-2"/>
                <w:sz w:val="22"/>
                <w:szCs w:val="22"/>
              </w:rPr>
              <w:t>картофель.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.1 Решение задач по молекулярной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№2    «Сравн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строения  клеток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тений, грибов и </w:t>
            </w:r>
            <w:r>
              <w:rPr>
                <w:color w:val="000000"/>
                <w:spacing w:val="-3"/>
                <w:sz w:val="22"/>
                <w:szCs w:val="22"/>
              </w:rPr>
              <w:t>бактерий»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.р.</w:t>
            </w:r>
            <w:r>
              <w:rPr>
                <w:bCs/>
                <w:color w:val="000000"/>
                <w:sz w:val="22"/>
                <w:szCs w:val="22"/>
              </w:rPr>
              <w:t xml:space="preserve"> № 3 </w:t>
            </w:r>
            <w:r>
              <w:rPr>
                <w:color w:val="000000"/>
                <w:sz w:val="22"/>
                <w:szCs w:val="22"/>
              </w:rPr>
              <w:t>«Опы</w:t>
            </w:r>
            <w:r>
              <w:rPr>
                <w:color w:val="000000"/>
                <w:spacing w:val="16"/>
                <w:sz w:val="22"/>
                <w:szCs w:val="22"/>
              </w:rPr>
              <w:t>ты по изучению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змолиза и де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лазмолиза в </w:t>
            </w:r>
            <w:r>
              <w:rPr>
                <w:color w:val="000000"/>
                <w:spacing w:val="-4"/>
                <w:sz w:val="22"/>
                <w:szCs w:val="22"/>
              </w:rPr>
              <w:t>растительной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летке»;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л.р.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№4     </w:t>
            </w:r>
            <w:r>
              <w:rPr>
                <w:color w:val="000000"/>
                <w:spacing w:val="3"/>
                <w:sz w:val="22"/>
                <w:szCs w:val="22"/>
              </w:rPr>
              <w:t>«Изуч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клеток  дрожж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под микроско</w:t>
            </w:r>
            <w:r>
              <w:rPr>
                <w:color w:val="000000"/>
                <w:spacing w:val="-6"/>
                <w:sz w:val="22"/>
                <w:szCs w:val="22"/>
              </w:rPr>
              <w:t>пом»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р.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№5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«При</w:t>
            </w:r>
            <w:r>
              <w:rPr>
                <w:color w:val="000000"/>
                <w:sz w:val="22"/>
                <w:szCs w:val="22"/>
              </w:rPr>
              <w:t>готовление и опис</w:t>
            </w:r>
            <w:r>
              <w:rPr>
                <w:color w:val="000000"/>
                <w:spacing w:val="1"/>
                <w:sz w:val="22"/>
                <w:szCs w:val="22"/>
              </w:rPr>
              <w:t>ание микро</w:t>
            </w:r>
            <w:r>
              <w:rPr>
                <w:color w:val="000000"/>
                <w:spacing w:val="2"/>
                <w:sz w:val="22"/>
                <w:szCs w:val="22"/>
              </w:rPr>
              <w:t>препаратов клет</w:t>
            </w:r>
            <w:r>
              <w:rPr>
                <w:color w:val="000000"/>
                <w:spacing w:val="-1"/>
                <w:sz w:val="22"/>
                <w:szCs w:val="22"/>
              </w:rPr>
              <w:t>ок растений»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кроскопы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бораторное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орудование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ук. </w:t>
            </w:r>
            <w:r>
              <w:rPr>
                <w:color w:val="000000"/>
                <w:spacing w:val="-8"/>
                <w:sz w:val="22"/>
                <w:szCs w:val="22"/>
              </w:rPr>
              <w:t>Йод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исталлики соли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ожжи, микроскоп</w:t>
            </w:r>
          </w:p>
          <w:p>
            <w:pPr>
              <w:pStyle w:val="Normal"/>
              <w:shd w:fill="FFFFFF" w:val="clear"/>
              <w:spacing w:lineRule="exact" w:line="228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«Строение   клет</w:t>
            </w:r>
            <w:r>
              <w:rPr>
                <w:color w:val="000000"/>
                <w:spacing w:val="-7"/>
                <w:sz w:val="22"/>
                <w:szCs w:val="22"/>
              </w:rPr>
              <w:t>ки»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. 61 ЭПС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62 аппарат Гольджи, с.63 митохондрия, с.65 хлоропласт, с.66 клетки кишечного эпителия, с. 68 поперечный разрез жгутика, 69 кл. центр, митотич. веретено, с. рибос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. 3 «сравнение процессов дыхания и бр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7" w:leader="underscore"/>
              </w:tabs>
              <w:spacing w:lineRule="exact" w:line="230"/>
              <w:ind w:lef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я, Диск КМ,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 89, 94 цикл Креб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. р. 4 «Сравнение про</w:t>
            </w:r>
            <w:r>
              <w:rPr>
                <w:color w:val="000000"/>
                <w:spacing w:val="3"/>
                <w:sz w:val="22"/>
                <w:szCs w:val="22"/>
              </w:rPr>
              <w:t>цессов  фотосин</w:t>
            </w:r>
            <w:r>
              <w:rPr>
                <w:color w:val="000000"/>
                <w:spacing w:val="-1"/>
                <w:sz w:val="22"/>
                <w:szCs w:val="22"/>
              </w:rPr>
              <w:t>теза и хемосинте</w:t>
            </w:r>
            <w:r>
              <w:rPr>
                <w:color w:val="000000"/>
                <w:spacing w:val="-4"/>
                <w:sz w:val="22"/>
                <w:szCs w:val="22"/>
              </w:rPr>
              <w:t>за».</w:t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, диск КМ,, с. 75 НАДФ, хлорофилл, с. 77, 79 световая фаза, с. 81, 82 темновая фаза, таблица тип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.р. 5.Сравнение процессов бесполого и полового размножения</w:t>
            </w:r>
          </w:p>
          <w:p>
            <w:pPr>
              <w:pStyle w:val="Normal"/>
              <w:ind w:lef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.р.6 Сравнение процессов внешнего и внутреннего оплодотворения у цветковых растений и позвоноч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митоз и мейоз, текст учебника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.р.</w:t>
            </w:r>
            <w:r>
              <w:rPr>
                <w:bCs/>
                <w:color w:val="000000"/>
                <w:sz w:val="22"/>
                <w:szCs w:val="22"/>
              </w:rPr>
              <w:t xml:space="preserve">    №   7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Сравнение про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цессов митоза и </w:t>
            </w:r>
            <w:r>
              <w:rPr>
                <w:color w:val="000000"/>
                <w:spacing w:val="-3"/>
                <w:sz w:val="22"/>
                <w:szCs w:val="22"/>
              </w:rPr>
              <w:t>мейоз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еление кле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-10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. 8 «составление схем скрещи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, компьютер,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П.р №9 </w:t>
            </w:r>
            <w:r>
              <w:rPr>
                <w:color w:val="000000"/>
                <w:spacing w:val="4"/>
                <w:sz w:val="22"/>
                <w:szCs w:val="22"/>
              </w:rPr>
              <w:t>«Ре</w:t>
            </w:r>
            <w:r>
              <w:rPr>
                <w:color w:val="000000"/>
                <w:spacing w:val="1"/>
                <w:sz w:val="22"/>
                <w:szCs w:val="22"/>
              </w:rPr>
              <w:t>шение генетиче</w:t>
            </w:r>
            <w:r>
              <w:rPr>
                <w:color w:val="000000"/>
                <w:spacing w:val="4"/>
                <w:sz w:val="22"/>
                <w:szCs w:val="22"/>
              </w:rPr>
              <w:t>ских задач на неполное домини</w:t>
            </w:r>
            <w:r>
              <w:rPr>
                <w:color w:val="000000"/>
                <w:spacing w:val="-4"/>
                <w:sz w:val="22"/>
                <w:szCs w:val="22"/>
              </w:rPr>
              <w:t>рование».</w:t>
            </w:r>
          </w:p>
          <w:p>
            <w:pPr>
              <w:pStyle w:val="Normal"/>
              <w:shd w:fill="FFFFFF" w:val="clear"/>
              <w:spacing w:lineRule="exact" w:line="233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, компьютер,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.р.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№10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«Решение ге</w:t>
            </w:r>
            <w:r>
              <w:rPr>
                <w:color w:val="000000"/>
                <w:spacing w:val="6"/>
                <w:sz w:val="22"/>
                <w:szCs w:val="22"/>
              </w:rPr>
              <w:t>нетических за</w:t>
            </w:r>
            <w:r>
              <w:rPr>
                <w:color w:val="000000"/>
                <w:spacing w:val="7"/>
                <w:sz w:val="22"/>
                <w:szCs w:val="22"/>
              </w:rPr>
              <w:t>дач на моно-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игибридное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рещивание».</w:t>
            </w:r>
          </w:p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, компьютер,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.р.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  №11 </w:t>
            </w:r>
            <w:r>
              <w:rPr>
                <w:color w:val="000000"/>
                <w:spacing w:val="7"/>
                <w:sz w:val="22"/>
                <w:szCs w:val="22"/>
              </w:rPr>
              <w:t>«Решение г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тических </w:t>
            </w:r>
            <w:r>
              <w:rPr>
                <w:color w:val="000000"/>
                <w:spacing w:val="8"/>
                <w:sz w:val="22"/>
                <w:szCs w:val="22"/>
              </w:rPr>
              <w:t>задач на сце</w:t>
            </w:r>
            <w:r>
              <w:rPr>
                <w:color w:val="000000"/>
                <w:spacing w:val="5"/>
                <w:sz w:val="22"/>
                <w:szCs w:val="22"/>
              </w:rPr>
              <w:t>пленное на</w:t>
            </w:r>
            <w:r>
              <w:rPr>
                <w:color w:val="000000"/>
                <w:spacing w:val="-1"/>
                <w:sz w:val="22"/>
                <w:szCs w:val="22"/>
              </w:rPr>
              <w:t>следование».</w:t>
            </w:r>
          </w:p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, компьютер,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П.р.</w:t>
            </w:r>
            <w:r>
              <w:rPr>
                <w:bCs/>
                <w:color w:val="000000"/>
                <w:sz w:val="22"/>
                <w:szCs w:val="22"/>
              </w:rPr>
              <w:t xml:space="preserve">   12</w:t>
            </w:r>
          </w:p>
          <w:p>
            <w:pPr>
              <w:pStyle w:val="Normal"/>
              <w:shd w:fill="FFFFFF" w:val="clear"/>
              <w:spacing w:lineRule="exact" w:line="233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Решение ге</w:t>
            </w:r>
            <w:r>
              <w:rPr>
                <w:color w:val="000000"/>
                <w:sz w:val="22"/>
                <w:szCs w:val="22"/>
              </w:rPr>
              <w:t xml:space="preserve">нетических </w:t>
            </w:r>
            <w:r>
              <w:rPr>
                <w:color w:val="000000"/>
                <w:spacing w:val="6"/>
                <w:sz w:val="22"/>
                <w:szCs w:val="22"/>
              </w:rPr>
              <w:t>задач на сце</w:t>
            </w:r>
            <w:r>
              <w:rPr>
                <w:color w:val="000000"/>
                <w:spacing w:val="4"/>
                <w:sz w:val="22"/>
                <w:szCs w:val="22"/>
              </w:rPr>
              <w:t>пленное с по</w:t>
            </w:r>
            <w:r>
              <w:rPr>
                <w:color w:val="000000"/>
                <w:spacing w:val="7"/>
                <w:sz w:val="22"/>
                <w:szCs w:val="22"/>
              </w:rPr>
              <w:t>лом наследо</w:t>
            </w:r>
            <w:r>
              <w:rPr>
                <w:color w:val="000000"/>
                <w:spacing w:val="-3"/>
                <w:sz w:val="22"/>
                <w:szCs w:val="22"/>
              </w:rPr>
              <w:t>вание».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, компьютер,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. р 13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Решение г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тических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адач на </w:t>
            </w:r>
            <w:r>
              <w:rPr>
                <w:color w:val="000000"/>
                <w:spacing w:val="-1"/>
                <w:sz w:val="22"/>
                <w:szCs w:val="22"/>
              </w:rPr>
              <w:t>взаимодейст</w:t>
            </w:r>
            <w:r>
              <w:rPr>
                <w:color w:val="000000"/>
                <w:spacing w:val="-2"/>
                <w:sz w:val="22"/>
                <w:szCs w:val="22"/>
              </w:rPr>
              <w:t>вие генов».</w:t>
            </w:r>
          </w:p>
          <w:p>
            <w:pPr>
              <w:pStyle w:val="Normal"/>
              <w:shd w:fill="FFFFFF" w:val="clear"/>
              <w:spacing w:lineRule="exact" w:line="271"/>
              <w:ind w:left="-108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, компьютер,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Л. р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№6 </w:t>
            </w:r>
            <w:r>
              <w:rPr>
                <w:color w:val="000000"/>
                <w:spacing w:val="4"/>
                <w:sz w:val="22"/>
                <w:szCs w:val="22"/>
              </w:rPr>
              <w:t>«Выяв</w:t>
            </w:r>
            <w:r>
              <w:rPr>
                <w:color w:val="000000"/>
                <w:sz w:val="22"/>
                <w:szCs w:val="22"/>
              </w:rPr>
              <w:t>ление изменчиво</w:t>
            </w:r>
            <w:r>
              <w:rPr>
                <w:color w:val="000000"/>
                <w:spacing w:val="10"/>
                <w:sz w:val="22"/>
                <w:szCs w:val="22"/>
              </w:rPr>
              <w:t>сти у особей од</w:t>
            </w:r>
            <w:r>
              <w:rPr>
                <w:color w:val="000000"/>
                <w:spacing w:val="-3"/>
                <w:sz w:val="22"/>
                <w:szCs w:val="22"/>
              </w:rPr>
              <w:t>ного вид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нат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.р. 14«Выявление источников мутагенов в окружающей сре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1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. р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№14</w:t>
            </w:r>
          </w:p>
          <w:p>
            <w:pPr>
              <w:pStyle w:val="Normal"/>
              <w:shd w:fill="FFFFFF" w:val="clear"/>
              <w:spacing w:lineRule="exact" w:line="230"/>
              <w:ind w:left="-10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равнитель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арактеристика </w:t>
            </w:r>
            <w:r>
              <w:rPr>
                <w:color w:val="000000"/>
                <w:spacing w:val="-3"/>
                <w:sz w:val="22"/>
                <w:szCs w:val="22"/>
              </w:rPr>
              <w:t>пород (со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. р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   №15</w:t>
            </w:r>
          </w:p>
          <w:p>
            <w:pPr>
              <w:pStyle w:val="Normal"/>
              <w:shd w:fill="FFFFFF" w:val="clear"/>
              <w:spacing w:lineRule="exact" w:line="230"/>
              <w:ind w:left="-108" w:right="10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нализ и оценка </w:t>
            </w:r>
            <w:r>
              <w:rPr>
                <w:color w:val="000000"/>
                <w:spacing w:val="3"/>
                <w:sz w:val="22"/>
                <w:szCs w:val="22"/>
              </w:rPr>
              <w:t>этических  аспек</w:t>
            </w:r>
            <w:r>
              <w:rPr>
                <w:color w:val="000000"/>
                <w:spacing w:val="8"/>
                <w:sz w:val="22"/>
                <w:szCs w:val="22"/>
              </w:rPr>
              <w:t>тов развития не</w:t>
            </w:r>
            <w:r>
              <w:rPr>
                <w:color w:val="000000"/>
                <w:spacing w:val="1"/>
                <w:sz w:val="22"/>
                <w:szCs w:val="22"/>
              </w:rPr>
              <w:t>которых исследо</w:t>
            </w:r>
            <w:r>
              <w:rPr>
                <w:color w:val="000000"/>
                <w:spacing w:val="13"/>
                <w:sz w:val="22"/>
                <w:szCs w:val="22"/>
              </w:rPr>
              <w:t>ваний в биотех</w:t>
            </w:r>
            <w:r>
              <w:rPr>
                <w:color w:val="000000"/>
                <w:spacing w:val="-3"/>
                <w:sz w:val="22"/>
                <w:szCs w:val="22"/>
              </w:rPr>
              <w:t>нолог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.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про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р..16 сравнительная характеристика естественного и искусственного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ст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7 «Выявление изменчивости у особей од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.с. 31 «внутривидовая изменчивость узоров надкрылий у божьей коровки», с. 30 Четвериков, Добрж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17 сравнение процессов движущего и стабилизирующего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с. 62 формы отбора, 63 индустриальный меланизм, с. 65 распространение серповидно- клеточной анемии, с. 66 Шмальгаузен, с. 67 пр. дизруптивного отбора, с.68, 69 половой отбор, кол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8 «Выявление приспособлений у организмов к среде об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сэ 71 покровительственная окраска богомола, с. 72 предостерегающая окраска, с. 74 эволюция глаза, с. 75 строение глаза, кол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9 «Наблюдение и описание особей вида по морфологическому критер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с81 хромосомный набор видов- двойников, комнат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18 «Сравнение процессов экологического и географического видо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щие закономерности», с. 85 этапы видообразования, с. 88 древо дарвиновских вьюрков, с. 89 разнообразие рыб- цихлид, с. 91 образование домашней сл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19 сравнительная характеристика микро- и макроэ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щие закономерности», с. 94 стадии развития лап у курийы и утки. С. 95 сравнение районов активности генов у дрозофилы и мыши, с. 97специализация конечностей рака. С. 99 конвергенция, с. 100 ,101 параллелел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20 «Сравнительная характеристика путей и направлений эволю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щие законом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.р 21 Выявление ароморфозов и идиоадаптаций у организм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-108" w:righ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>Диск КМ, коллекция насекомых. Комнатные растения.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22 «Анализ и оценка различных гипотез возникновения жизни на Земл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щие закономерности», с. 109 Пастер, с. 110,111  схема опыта Пастера, Опарин, Холдейн, Бер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23 «Анализ и оценка различных гипотез происхождения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. С. 141 отличия в строении тела человека и шимпанзе. С 143 хромосомы человека и шимпанзе, 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24 «Анализ и оценка различных гипотез формирования человеческих р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с. 165 изменение пропорций черепа в эволюции гомин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 10 наблюдение и выявление приспособлений у организмов к влиянию различных экологических факторо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Л.р. 11 выявление абиотических и биотических компонентов эко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х, вл. Преп. лягушки, рыбы,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. р 25 «Составление схем переноса веществ и энергии в экосистемах (пищевых цепей и сете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«Экология», с. 229 основные связи между функциональными блоками экосистемы, с. 231 детритная цепь в мангровой экосистеме, трофическая сеть в экосистеме пшеничного поля, с. 233 пирамиды численности, биомассы и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. р. 26 сравнительная характеристика экосистем и агроэко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изменение скоростей заселения и вымирания на мелких и крупных островах, текст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Л. р 12 «Описание экосистемы своей местности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Л. р 13 «описание агроэкосистем свое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с. 253 тропические леса, степи, пустыни, карта природных зон, таблицы «эко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. р 27 (</w:t>
            </w:r>
            <w:r>
              <w:rPr>
                <w:i/>
                <w:sz w:val="22"/>
                <w:szCs w:val="22"/>
              </w:rPr>
              <w:t>Составление схем круговоротов углерода, кислорода, азо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М, с. 255 схема круговорота элементов и соединений, с. 257 круговорот кислорода, с. 259 круговорот углерода, с. 260 круговорот азота, с. 261 круговорот воды, карта полуш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 14 выявление антропогенных изменений в экосистемах своей местност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.28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 оценка глобальных антропогенных изменений в био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р. 29 Решение экологическ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ологические проблемы России», с. 272 заповедник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15 «Исследование изменений в экосистем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2 некроз, лишайники, коллекция (растения и животные индикат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з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клеток растений и животных под микроскопом на готовых препаратах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ение строения клеток растений и животных (в форме таблицы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отовление и описание микропрепаратов клеток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кроскопы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бораторное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орудование, микропрепараты, комнатные растения.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простейших схем скрещивания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элементарных генетических задач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ение изменчивости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явление источников мутагенов в окружающей среде(косвенно)и оценка возможных последствий их влияния на организм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нализ и оценка этических аспектов развития некоторых исследований в биотехн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аз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писание особей вида по морфологическому критерию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явление изменчивости у особей одного вида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ыявление приспособлений организмов к среде обитания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нализ и оценка различных гипотез происхождения жизни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явление признаков сходства зародышей человека и других млекопитающих как доказательство их родства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Анализ и оценка различных гипотез происхождения человека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оставление схем передачи вещества и энергии (цепей питания) в экосистем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ыявление антропогенных изменений в экосистемах своей местности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сследование изменений в экосистемах на биологических моделях (аквариум)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Решение экологических задач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Анализ и оценка последствий собственной деятельности в окружающей среде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Анализ и оценка глобальных экологических проблем и путей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х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кошек, собак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х, таблицы :рыбы, земноводные, птицы.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доп. Материал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экосистем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работы,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662"/>
        <w:gridCol w:w="992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комп-л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Бактерии. Грибы. Лиша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качества знаний по теме Царства: Бактерии, Грибы,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/ц Одноклеточные и П/ц Многоклеточные (двуслойные)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Черви и моллю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/>
            </w:pPr>
            <w:r>
              <w:rPr/>
              <w:t>15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ипа Членистоногие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ов и систем органов как основа гомеост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Нервно-гуморальная регуля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анализаторов. Взаимодействие и взаимозаменяемость анал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оения и функций опорно-двигательного тест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ов дыхания и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оцессов жизнедеятельности в обмене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Покровы тела. Размножение и развитие»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труктурная организация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щие закономерности </w:t>
            </w:r>
            <w:r>
              <w:rPr>
                <w:color w:val="000000"/>
                <w:spacing w:val="-5"/>
              </w:rPr>
              <w:t>развития.</w:t>
            </w:r>
            <w:r>
              <w:rPr>
                <w:color w:val="000000"/>
                <w:spacing w:val="-2"/>
              </w:rPr>
              <w:t xml:space="preserve"> Биогенетический за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бобщение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стематизация знаний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о теме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«Наследственность и изменчивость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рган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заимодействие </w:t>
            </w:r>
            <w:r>
              <w:rPr>
                <w:color w:val="000000"/>
                <w:spacing w:val="-3"/>
              </w:rPr>
              <w:t>организма и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храна природы и основы рационального природо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и 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" w:hanging="1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акономерности явлений из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менчивост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Генетические основы индивиду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Гене</w:t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>тика челове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кция и 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леточные структуры и их функции» и «Основные закономерности наследственности и измен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п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ой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и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эколог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-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и плас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биологические закономерности, проявляющиеся на молекулярно-генетическом, клеточном и организменном уров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иологии в буду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ериально – техническое обеспечение кабинета (что планируется приобрести в этом году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ети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обретение учебно – методической литературы, дидактические материалы, портреты, карты, атласы и т.д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70"/>
        <w:gridCol w:w="1554"/>
        <w:gridCol w:w="2152"/>
        <w:gridCol w:w="1501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«биология 5 к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в кабин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ая работа </w:t>
      </w:r>
    </w:p>
    <w:p>
      <w:pPr>
        <w:pStyle w:val="Normal"/>
        <w:ind w:left="720" w:hanging="0"/>
        <w:rPr/>
      </w:pPr>
      <w:r>
        <w:rPr/>
        <w:t>- корректировка рабочих программ- август</w:t>
      </w:r>
    </w:p>
    <w:p>
      <w:pPr>
        <w:pStyle w:val="Normal"/>
        <w:ind w:left="720" w:hanging="0"/>
        <w:rPr/>
      </w:pPr>
      <w:r>
        <w:rPr/>
        <w:t>- работа с методической литературой</w:t>
      </w:r>
    </w:p>
    <w:p>
      <w:pPr>
        <w:pStyle w:val="Normal"/>
        <w:ind w:left="720" w:hanging="0"/>
        <w:rPr/>
      </w:pPr>
      <w:r>
        <w:rPr/>
        <w:t>- использование в работе интернет ресурсов, информационных технологий</w:t>
      </w:r>
    </w:p>
    <w:p>
      <w:pPr>
        <w:pStyle w:val="Normal"/>
        <w:rPr/>
      </w:pPr>
      <w:r>
        <w:rPr/>
        <w:t xml:space="preserve">      </w:t>
      </w:r>
      <w:r>
        <w:rPr/>
        <w:t>2.  Работа с учащимися</w:t>
      </w:r>
    </w:p>
    <w:p>
      <w:pPr>
        <w:pStyle w:val="Normal"/>
        <w:rPr/>
      </w:pPr>
      <w:r>
        <w:rPr/>
        <w:t xml:space="preserve">            </w:t>
      </w:r>
      <w:r>
        <w:rPr/>
        <w:t>- занятия с отстающими</w:t>
      </w:r>
    </w:p>
    <w:p>
      <w:pPr>
        <w:pStyle w:val="Normal"/>
        <w:rPr/>
      </w:pPr>
      <w:r>
        <w:rPr/>
        <w:t xml:space="preserve">            </w:t>
      </w:r>
      <w:r>
        <w:rPr/>
        <w:t>- занятия с одарёнными</w:t>
      </w:r>
    </w:p>
    <w:p>
      <w:pPr>
        <w:pStyle w:val="Normal"/>
        <w:rPr/>
      </w:pPr>
      <w:r>
        <w:rPr/>
        <w:t xml:space="preserve">            </w:t>
      </w:r>
      <w:r>
        <w:rPr/>
        <w:t>- подготовка и участие в конкурсах, олимпиадах</w:t>
      </w:r>
    </w:p>
    <w:p>
      <w:pPr>
        <w:pStyle w:val="Normal"/>
        <w:rPr/>
      </w:pPr>
      <w:r>
        <w:rPr/>
        <w:t xml:space="preserve">            </w:t>
      </w:r>
      <w:r>
        <w:rPr/>
        <w:t>-  подготовка к ГИА и ЕГЭ</w:t>
      </w:r>
    </w:p>
    <w:p>
      <w:pPr>
        <w:pStyle w:val="Normal"/>
        <w:rPr/>
      </w:pPr>
      <w:r>
        <w:rPr/>
        <w:t xml:space="preserve">            </w:t>
      </w:r>
      <w:r>
        <w:rPr/>
        <w:t>- работа с активом кабинета</w:t>
      </w:r>
    </w:p>
    <w:p>
      <w:pPr>
        <w:pStyle w:val="Normal"/>
        <w:rPr/>
      </w:pPr>
      <w:r>
        <w:rPr/>
        <w:t xml:space="preserve">     </w:t>
      </w:r>
      <w:r>
        <w:rPr/>
        <w:t>3.  Работа с коллегами</w:t>
      </w:r>
    </w:p>
    <w:p>
      <w:pPr>
        <w:pStyle w:val="Normal"/>
        <w:rPr/>
      </w:pPr>
      <w:r>
        <w:rPr/>
        <w:t xml:space="preserve">           </w:t>
      </w:r>
      <w:r>
        <w:rPr/>
        <w:t>- обмен опыто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ведение недели естественных наук </w:t>
      </w:r>
    </w:p>
    <w:p>
      <w:pPr>
        <w:pStyle w:val="Normal"/>
        <w:rPr/>
      </w:pPr>
      <w:r>
        <w:rPr/>
        <w:t xml:space="preserve">           </w:t>
      </w:r>
      <w:r>
        <w:rPr/>
        <w:t>- совместное проведение мероприятий</w:t>
      </w:r>
    </w:p>
    <w:p>
      <w:pPr>
        <w:pStyle w:val="Normal"/>
        <w:rPr/>
      </w:pPr>
      <w:r>
        <w:rPr/>
        <w:t xml:space="preserve">           </w:t>
      </w:r>
      <w:r>
        <w:rPr/>
        <w:t>- подготовка детей к конкурсам</w:t>
      </w:r>
    </w:p>
    <w:p>
      <w:pPr>
        <w:pStyle w:val="Normal"/>
        <w:rPr/>
      </w:pPr>
      <w:r>
        <w:rPr/>
        <w:t xml:space="preserve">     </w:t>
      </w:r>
      <w:r>
        <w:rPr/>
        <w:t>4.  Работа по оформлению и оснащению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 (что и как планируется оформ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формление стенда «Техника безопасности в кабинете биологии»</w:t>
      </w:r>
    </w:p>
    <w:p>
      <w:pPr>
        <w:pStyle w:val="Normal"/>
        <w:rPr/>
      </w:pPr>
      <w:r>
        <w:rPr/>
        <w:t>2.Оформление стенда «Сегодня на уроке»</w:t>
      </w:r>
    </w:p>
    <w:p>
      <w:pPr>
        <w:pStyle w:val="Normal"/>
        <w:rPr/>
      </w:pPr>
      <w:r>
        <w:rPr/>
        <w:t>3. Оформление папки «В помощь старшекласснику»</w:t>
      </w:r>
    </w:p>
    <w:p>
      <w:pPr>
        <w:pStyle w:val="Normal"/>
        <w:rPr/>
      </w:pPr>
      <w:r>
        <w:rPr/>
        <w:t>4. Озеленение кабинета (в течение года)</w:t>
      </w:r>
    </w:p>
    <w:p>
      <w:pPr>
        <w:pStyle w:val="Normal"/>
        <w:rPr/>
      </w:pPr>
      <w:r>
        <w:rPr/>
        <w:t>5. Паспортизация цветов</w:t>
      </w:r>
    </w:p>
    <w:p>
      <w:pPr>
        <w:pStyle w:val="Normal"/>
        <w:rPr/>
      </w:pPr>
      <w:r>
        <w:rPr/>
        <w:t>6. Текущий ремонт кабинета и мебели</w:t>
      </w:r>
    </w:p>
    <w:p>
      <w:pPr>
        <w:pStyle w:val="Normal"/>
        <w:rPr/>
      </w:pPr>
      <w:r>
        <w:rPr/>
        <w:t>7. Изготовление наглядных пособий по мере необходимости</w:t>
      </w:r>
    </w:p>
    <w:p>
      <w:pPr>
        <w:pStyle w:val="Normal"/>
        <w:rPr/>
      </w:pPr>
      <w:r>
        <w:rPr/>
        <w:t>8. Оформление папки «Биология в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з истории кабинета.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Нашей школе в этом учебном году исполняется 175 лет, а пристрой, был сдан в эксплуатацию в 1986 году. Пристрой - типовое школьное здание. Кабинет биологии находится на втором этаже с южной стороны здания. Такое размещение кабинета является очень удобным для выращивания растений. В нём собрана коллекция растений около 200 экземпляров. Кабинет оснащён водопроводом, который стал функционировать с 2004 года. Рядом с кабинетом располагается лаборатория. В которой собран большой запас коллекций, наглядности для проведения интересных и познавательных уроков. С 2009года в кабинете проводятся профильные уроки биологии. Кабинет оснащён мультимедий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Актив кабин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кин Артё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ст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relis.ru/08/0404/08404016.html" TargetMode="External"/><Relationship Id="rId3" Type="http://schemas.openxmlformats.org/officeDocument/2006/relationships/hyperlink" Target="http://botweb.uwsp.edu/Anatomy/" TargetMode="External"/><Relationship Id="rId4" Type="http://schemas.openxmlformats.org/officeDocument/2006/relationships/hyperlink" Target="http://ecosystema.ru/" TargetMode="External"/><Relationship Id="rId5" Type="http://schemas.openxmlformats.org/officeDocument/2006/relationships/hyperlink" Target="http://www.zooland.ru/" TargetMode="External"/><Relationship Id="rId6" Type="http://schemas.openxmlformats.org/officeDocument/2006/relationships/hyperlink" Target="http://herda/msu/ru/belomor/foto/fl-fotl.htm" TargetMode="External"/><Relationship Id="rId7" Type="http://schemas.openxmlformats.org/officeDocument/2006/relationships/hyperlink" Target="http://www.unnaturali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1:00Z</dcterms:created>
  <dc:creator>SamLab.ws</dc:creator>
  <dc:description/>
  <cp:keywords/>
  <dc:language>en-US</dc:language>
  <cp:lastModifiedBy>User</cp:lastModifiedBy>
  <dcterms:modified xsi:type="dcterms:W3CDTF">2015-07-26T21:59:00Z</dcterms:modified>
  <cp:revision>35</cp:revision>
  <dc:subject/>
  <dc:title>План работы кабинета составляется на один год</dc:title>
</cp:coreProperties>
</file>