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М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анова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– 2020 учебный год </w:t>
      </w:r>
    </w:p>
    <w:tbl>
      <w:tblPr>
        <w:tblW w:w="22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8"/>
        <w:gridCol w:w="746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стелева Елена Григор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шей категор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 работы (в должности руководителя РМО) трети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ысшее 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 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 работе РМО з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едмет 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щее количество педагогов  РМО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шей категорией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стел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ина Т.В.</w:t>
      </w:r>
    </w:p>
    <w:p>
      <w:pPr>
        <w:pStyle w:val="Normal"/>
        <w:rPr/>
      </w:pPr>
      <w:r>
        <w:rPr>
          <w:sz w:val="28"/>
          <w:szCs w:val="28"/>
        </w:rPr>
        <w:t>- Орлова Е.А.</w:t>
      </w:r>
    </w:p>
    <w:p>
      <w:pPr>
        <w:pStyle w:val="Normal"/>
        <w:rPr/>
      </w:pPr>
      <w:r>
        <w:rPr>
          <w:sz w:val="28"/>
          <w:szCs w:val="28"/>
        </w:rPr>
        <w:t>- Арутюнян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шк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ичество заседаний в течение года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Были ли включены в работу РМО следующие вопросы</w:t>
      </w:r>
      <w:r>
        <w:rPr>
          <w:sz w:val="28"/>
          <w:szCs w:val="28"/>
        </w:rPr>
        <w:t xml:space="preserve"> (если «да», то указать  дату проведения, кто освещал  данный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126"/>
        <w:gridCol w:w="5252"/>
        <w:gridCol w:w="30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(мастер-класс, выступление, открытый урок и др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ки к олимпи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, просмотр вебинар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8 РМ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обучающихся за 2017-2018 у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при выполнении заданий ОГЭ и ЕГ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зучения и применения педагогических технологий (указать конкретно пед. техн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 РМ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"Современные педагогических технологий: технология смыслового чт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выступлени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"Современные педагогических технологий: технология проектной деятельности на уроках биологии"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а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8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при использовании современных пед. технолог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ки, проведения и анализа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 РМ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просмотр вебина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и учеб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еурочной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ебина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имеющими трудност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дметных концеп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акие ещё вопросы были рассмотрены на заседании РМО</w:t>
      </w:r>
    </w:p>
    <w:p>
      <w:pPr>
        <w:pStyle w:val="Normal"/>
        <w:ind w:left="-284" w:hanging="0"/>
        <w:rPr>
          <w:sz w:val="28"/>
          <w:szCs w:val="28"/>
          <w:shd w:fill="FFFFFF" w:val="clear"/>
        </w:rPr>
      </w:pPr>
      <w:r>
        <w:rPr>
          <w:color w:val="008000"/>
          <w:sz w:val="36"/>
          <w:szCs w:val="36"/>
          <w:shd w:fill="FFFFFF" w:val="clear"/>
        </w:rPr>
        <w:t> </w:t>
      </w:r>
      <w:r>
        <w:rPr>
          <w:sz w:val="28"/>
          <w:szCs w:val="28"/>
          <w:shd w:fill="FFFFFF" w:val="clear"/>
        </w:rPr>
        <w:t>"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"</w:t>
      </w:r>
    </w:p>
    <w:p>
      <w:pPr>
        <w:pStyle w:val="Normal"/>
        <w:ind w:left="-28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5.  Экран творческой активности педагогов (</w:t>
      </w:r>
      <w:r>
        <w:rPr>
          <w:sz w:val="28"/>
          <w:szCs w:val="28"/>
        </w:rPr>
        <w:t xml:space="preserve">занести в таблицу тех педагогов, опыт работы которых  вызвал интерес  членов  РМО)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77"/>
        <w:gridCol w:w="992"/>
        <w:gridCol w:w="1753"/>
        <w:gridCol w:w="5358"/>
        <w:gridCol w:w="2551"/>
        <w:gridCol w:w="326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уроки (указать тему, класс, особенности урока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МО, окружное МО, др. Указать тему выступ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(тема выступл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с конкурсными материалами Учитель года, Мои инновации в образовании,  Конкурс методических разработок и др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а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М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"Современные педагогических технологий: технология проектной деятельности на уроках биологии.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при использовании современных пед.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Современные педагогических технологий: технология смыслового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стелев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г. Уржу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"  Анализ работы за 2017-2018 у.г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"Современные педагогических технологий: технология проектной деятельности на уроках биологи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."Современные педагогических технологий: технология смыслового чтения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4. "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интерактивных плак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Р.–Тур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Выставки, конкурсы, смотры, фестивали,  предметные недели и др. в рамках РМО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  <w:gridCol w:w="198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, принявшие участие в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Знатоки природы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Ёжик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КОУ ООШ с.Пе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учающихся «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acc</w:t>
            </w:r>
            <w:r>
              <w:rPr>
                <w:sz w:val="28"/>
                <w:szCs w:val="28"/>
              </w:rPr>
              <w:t>» МКОУ СОШ № 3 г. Урж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имназия ньюс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 обучающихся «ДНК» МКОУ СОШ № 2 г. Урж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натоки прир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ндаринк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обучающихся «Фанаты природы» отделения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ского МКОУ ООШ с. Пе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«Умники и умницы» </w:t>
            </w:r>
            <w:r>
              <w:rPr>
                <w:bCs/>
                <w:sz w:val="28"/>
                <w:szCs w:val="28"/>
              </w:rPr>
              <w:t>МАОУ СОШ с УИОП   с. Шу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ят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обучающихся «Марципанчик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КОУ СОШ № 3 г. Урж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бучающихс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Юные биолог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КОУ СОШ с. Р.–Ту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Наличие сайта РМО. Размещённые в текущем учебном году материалы.</w:t>
      </w:r>
    </w:p>
    <w:p>
      <w:pPr>
        <w:pStyle w:val="Normal"/>
        <w:ind w:left="-142" w:hanging="0"/>
        <w:rPr/>
      </w:pPr>
      <w:r>
        <w:rPr/>
        <w:t xml:space="preserve">Страница на сайте </w:t>
      </w:r>
      <w:hyperlink r:id="rId2">
        <w:r>
          <w:rPr>
            <w:rStyle w:val="InternetLink"/>
          </w:rPr>
          <w:t>http://elenakorostelev.ucoz.ru/index/rajonnoe_metodicheskoe_obedinenie_2018_2019/0-102</w:t>
        </w:r>
      </w:hyperlink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учителей биологии 2018 -2019 у.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лан работы РМО на 2018 -2019 у.г.</w:t>
        </w:r>
      </w:hyperlink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"  Анализ работы за 2017-2018 у.г.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Материалы для написания рабочей программы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Анкета 1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Анкета 2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Рекомендации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Анализ ОГЭ и ЕГЭ 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алендарь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ые коллеги предлагаю вам посмотреть  и обсудить вебинары: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"</w:t>
        </w:r>
      </w:hyperlink>
      <w:hyperlink r:id="rId11">
        <w:r>
          <w:rPr>
            <w:rStyle w:val="InternetLink"/>
            <w:sz w:val="28"/>
            <w:szCs w:val="28"/>
          </w:rPr>
          <w:t>Подготовка к ОГЭ и ВПР по биологии 2019"</w:t>
        </w:r>
      </w:hyperlink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Внеурочная деятельность по биологии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 "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езентация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:  </w:t>
      </w:r>
      <w:hyperlink r:id="rId14">
        <w:r>
          <w:rPr>
            <w:rStyle w:val="InternetLink"/>
            <w:sz w:val="28"/>
            <w:szCs w:val="28"/>
          </w:rPr>
          <w:t>Индивидуальный маршрут развития одаренного ребенка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бинар: </w:t>
      </w:r>
      <w:hyperlink r:id="rId15">
        <w:r>
          <w:rPr>
            <w:rStyle w:val="InternetLink"/>
            <w:sz w:val="28"/>
            <w:szCs w:val="28"/>
          </w:rPr>
          <w:t>"</w:t>
        </w:r>
      </w:hyperlink>
      <w:hyperlink r:id="rId16">
        <w:r>
          <w:rPr>
            <w:rStyle w:val="InternetLink"/>
            <w:sz w:val="28"/>
            <w:szCs w:val="28"/>
          </w:rPr>
          <w:t>Особенности работы с высокомотивированными и одарёнными учащимися по учебному предмету</w:t>
        </w:r>
      </w:hyperlink>
      <w:r>
        <w:rPr>
          <w:sz w:val="28"/>
          <w:szCs w:val="28"/>
        </w:rPr>
        <w:t>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 "Современные педагогических технологий: технология смыслового чтения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езентация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ОГЭ и ВПР по биологии – 2019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ОГЭ и ВПР по биологии – 2019. Часть 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ОГЭ и ВПР по биологии. Часть 3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к ОГЭ и ВПР по биологии. Часть 4</w:t>
        <w:br/>
        <w:br/>
        <w:t>Источник: </w:t>
      </w:r>
      <w:hyperlink r:id="rId18">
        <w:r>
          <w:rPr>
            <w:rStyle w:val="InternetLink"/>
            <w:sz w:val="28"/>
            <w:szCs w:val="28"/>
          </w:rPr>
          <w:t>https://rosuchebnik.ru/material/podgotovka-k-oge-i-vpr-po-biologii-chast-5/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4"Современные педагогических технологий: технология проектной деятельности на уроках биологии"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Выездные заседания РМО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1"/>
        <w:gridCol w:w="4032"/>
        <w:gridCol w:w="4487"/>
        <w:gridCol w:w="293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ез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(количество открытых уроков, выступлений, мастер-классов и др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сутствующих педагог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Современные педагогических технологий: технология проектной деятельности на уроках биологии"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вы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</w:t>
      </w:r>
      <w:r>
        <w:rPr/>
        <w:t>9. Межсекционная работа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1"/>
        <w:gridCol w:w="1339"/>
        <w:gridCol w:w="4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аттестующимися учителями. Знакомство с формами и требованиями к аттестации педагогов. Творческие отчёты аттестующихся учителей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запросов педагогов района в форме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рабочих программ  в форме индивидуальных консульт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педагог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амообразовательной работы педагогами райо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бобщение педагогического опыта по организации внеурочной деятельности в условиях реализации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 Иванова Н.В., Коротаева А.С., Орл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этапа олимпиады п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айона: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ишкина Татьяна Викторо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читель биоло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с. Петровског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оростелевоа Елена Григорьевна – учитель биологии МКОУ СОШ № 3 г. Уржума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таева Анна Сергеевна – учитель биологии КОГОАУ «Гимназия г. Уржума»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шкова Людмила Михайловна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СОШ с УИОП   с. Шу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еранёва Анна Сергеевна - МКОУ СОШ с.Лопья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 п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ю рабочих программ с учётом современ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а «Знатоки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айона: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ишкина Татьяна Викторо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читель биоло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с. Петровског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Иванова Нина Валериановна – учитель биологии МКОУ СОШ с. Б–Ро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оростелевоа Елена Григорьевна – учитель биологии МКОУ СОШ № 3 г. Уржум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оротаева Анна Сергеевна – учитель биологии КОГОАУ «Гимназия г. Уржум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Романова Ирина Анатольевна – учитель биологии МКОУ СОШ с Р. – Туре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Морозова Людмила Владимировна – учитель биологии МКОУ СОШ. с. Буйского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 – учитель биологии МКОУ СОШ с Р. – Турек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биолог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биологии и эколог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сдающими ОГЭ и ЕГЭ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курсов, факультатив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кзамен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етодической Олимпиаде ИРО Кир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и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нализ работы РМО за текущий учебный год.</w:t>
            </w:r>
            <w:r>
              <w:rPr>
                <w:sz w:val="28"/>
                <w:szCs w:val="28"/>
              </w:rPr>
              <w:t xml:space="preserve"> Оценка участия педагогов в конкурсной деятельности за теку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нализ результатов ОГЭ-2019 и ЕГЭ -202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ОГЭ -2019</w:t>
      </w:r>
    </w:p>
    <w:tbl>
      <w:tblPr>
        <w:tblW w:w="1255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41"/>
        <w:gridCol w:w="1603"/>
        <w:gridCol w:w="1948"/>
        <w:gridCol w:w="1390"/>
        <w:gridCol w:w="990"/>
        <w:gridCol w:w="1448"/>
        <w:gridCol w:w="1481"/>
        <w:gridCol w:w="1654"/>
      </w:tblGrid>
      <w:tr>
        <w:trPr>
          <w:trHeight w:val="1417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сдававших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числа выпускников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4 и 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 в установле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сроки</w:t>
            </w:r>
          </w:p>
        </w:tc>
      </w:tr>
      <w:tr>
        <w:trPr>
          <w:trHeight w:val="382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7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авнение полученных оценок с годовыми</w:t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67"/>
        <w:gridCol w:w="1958"/>
        <w:gridCol w:w="825"/>
        <w:gridCol w:w="1912"/>
        <w:gridCol w:w="2410"/>
        <w:gridCol w:w="2126"/>
      </w:tblGrid>
      <w:tr>
        <w:trPr>
          <w:trHeight w:val="113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сдававших ОГ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 с годов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</w:t>
            </w:r>
          </w:p>
        </w:tc>
      </w:tr>
      <w:tr>
        <w:trPr>
          <w:trHeight w:val="39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зультаты по школам района</w:t>
      </w:r>
    </w:p>
    <w:tbl>
      <w:tblPr>
        <w:tblW w:w="71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82"/>
        <w:gridCol w:w="2157"/>
      </w:tblGrid>
      <w:tr>
        <w:trPr>
          <w:trHeight w:val="427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 балл</w:t>
            </w:r>
          </w:p>
        </w:tc>
      </w:tr>
      <w:tr>
        <w:trPr>
          <w:trHeight w:val="40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1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1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5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8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Петровского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8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КОУ ООШ д.Богданово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3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1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7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0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 с УИОП с.Шурмы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район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7</w:t>
            </w:r>
          </w:p>
        </w:tc>
      </w:tr>
      <w:tr>
        <w:trPr>
          <w:trHeight w:val="37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ая область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9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ь выше областного у школ района: КОГОАУ «Гимназия г.Уржума», МКОУ СОШ с.Большой Рой, МКОУ ООШ с.Петровского, МКОУ СОШ с УИОП с.Шурмы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амые низкие результаты в школах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СОШ № 3 г.Уржума, МКОУ СОШ с.Русский Турек, МКОУ СОШ с.Лопья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ЕГЭ-2019</w:t>
      </w:r>
    </w:p>
    <w:tbl>
      <w:tblPr>
        <w:tblW w:w="942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57"/>
        <w:gridCol w:w="2057"/>
        <w:gridCol w:w="1977"/>
        <w:gridCol w:w="2337"/>
      </w:tblGrid>
      <w:tr>
        <w:trPr>
          <w:trHeight w:val="411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319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>
          <w:trHeight w:val="7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4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о школам</w:t>
      </w:r>
    </w:p>
    <w:tbl>
      <w:tblPr>
        <w:tblW w:w="581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25"/>
        <w:gridCol w:w="1593"/>
      </w:tblGrid>
      <w:tr>
        <w:trPr>
          <w:trHeight w:val="322" w:hRule="atLeast"/>
        </w:trPr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  </w:t>
            </w:r>
          </w:p>
        </w:tc>
        <w:tc>
          <w:tcPr>
            <w:tcW w:w="1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86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7</w:t>
            </w:r>
          </w:p>
        </w:tc>
      </w:tr>
      <w:tr>
        <w:trPr>
          <w:trHeight w:val="353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357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7,67</w:t>
            </w:r>
          </w:p>
        </w:tc>
      </w:tr>
      <w:tr>
        <w:trPr>
          <w:trHeight w:val="351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-Рой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4,00</w:t>
            </w:r>
          </w:p>
        </w:tc>
      </w:tr>
      <w:tr>
        <w:trPr>
          <w:trHeight w:val="356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0</w:t>
            </w:r>
          </w:p>
        </w:tc>
      </w:tr>
      <w:tr>
        <w:trPr>
          <w:trHeight w:val="363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 УИОП с.Шурм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7,00</w:t>
            </w:r>
          </w:p>
        </w:tc>
      </w:tr>
      <w:tr>
        <w:trPr>
          <w:trHeight w:val="234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0</w:t>
            </w:r>
          </w:p>
        </w:tc>
      </w:tr>
      <w:tr>
        <w:trPr>
          <w:trHeight w:val="291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Уржумский район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7</w:t>
            </w:r>
          </w:p>
        </w:tc>
      </w:tr>
      <w:tr>
        <w:trPr>
          <w:trHeight w:val="230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ировская область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6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ь выше областного в КОГОАУ «Гимназия г.Уржума», МКОУ СОШ с.Лазарево, МКОУ СОШ п.Пилянды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нализ олимпиады 201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этап - 443 че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класс: 93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класс: 115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класс: 8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класс: 7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:    4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:    3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этап - 81 че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класс:     6              9 класс:    18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класс:    19            10 класс:   14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класс:    20            11 класс:   4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лимпиады 2018 –МЭ</w:t>
      </w:r>
    </w:p>
    <w:tbl>
      <w:tblPr>
        <w:tblW w:w="91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908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266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46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23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97"/>
        <w:gridCol w:w="1067"/>
        <w:gridCol w:w="1273"/>
        <w:gridCol w:w="1274"/>
        <w:gridCol w:w="1274"/>
        <w:gridCol w:w="1274"/>
        <w:gridCol w:w="1274"/>
      </w:tblGrid>
      <w:tr>
        <w:trPr>
          <w:trHeight w:val="35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 ПР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и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ы</w:t>
            </w:r>
          </w:p>
        </w:tc>
      </w:tr>
      <w:tr>
        <w:trPr>
          <w:trHeight w:val="34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Анализ диагностики профессиональных потребностей педагогов.</w:t>
      </w:r>
    </w:p>
    <w:p>
      <w:pPr>
        <w:pStyle w:val="Normal"/>
        <w:spacing w:lineRule="auto" w:line="360"/>
        <w:jc w:val="both"/>
        <w:rPr/>
      </w:pPr>
      <w:r>
        <w:rPr>
          <w:color w:val="3333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иагностики профессиональных потребностей педагогов района образовательной области «Биология» были выявлены следующие пробле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рабочей программы по предмету биология, внеурочной деятельности с учётом требований ФГ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ести самоанализ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современных педагогических технолог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ИМ для оценивания планируемых предметных и метапредметных результатов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самооценки и рефлексии у обучаю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я занятия внеурочной деятельности по ФГО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овременной темы самообразов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воей интересной методик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ФГОС в 9 классах (в старших классах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  <w:r>
        <w:rPr>
          <w:b/>
          <w:i/>
          <w:iCs/>
          <w:sz w:val="28"/>
          <w:szCs w:val="28"/>
        </w:rPr>
        <w:t>«Профессионально-личностный рост педагога, как одно из условий обеспечения качества образова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ышение качества и эффективности методической работы, освоение нового содержания образования в образовательных учреждениях, реализующих программы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звитие преемственности на уровнях общего образования: начального, основного и среднего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овышение эффективности современного уро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казание помощи педагогическим работникам в организации проектной деятельности в шк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новление содержания образования (введение новых предметов, новые методики и технологии и д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31"/>
        <w:gridCol w:w="1579"/>
        <w:gridCol w:w="2127"/>
        <w:gridCol w:w="21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указывать конкретное чис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аналитическая деятельность РМО учителей биологии по управлению качеством школьного биологического образования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имеющими трудности в обучении</w:t>
            </w:r>
          </w:p>
          <w:p>
            <w:pPr>
              <w:pStyle w:val="Normal"/>
              <w:ind w:left="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еемственности на всех уровнях общего образования: начального, основного и сред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одготовке к ОГЭ и ЕГ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аева А.С.«Гимназия г.Уржум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утюнян Е.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</w:tc>
      </w:tr>
      <w:tr>
        <w:trPr>
          <w:trHeight w:val="1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педагогических технологий: технология активного обучения, технология смыслового чтения, технология проект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 (новые методики и технолог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ектная деятельность в преподавании биологии» Мастер –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труктур сингапурской методики на уроках в начальной шко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ева Светлана Олеговна, учитель  начальных классов МКОУ СОШ с.Лазаре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с.Лазарево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териальная система оценки на уроках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оздания технологической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>Типы и формы представления И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Л. В. </w:t>
            </w:r>
            <w:r>
              <w:rPr>
                <w:bCs/>
                <w:sz w:val="28"/>
                <w:szCs w:val="28"/>
              </w:rPr>
              <w:t>МКОУ СОШ с.Буй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знина Е. 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ступления учащихся</w:t>
            </w:r>
            <w:r>
              <w:rPr>
                <w:sz w:val="28"/>
                <w:szCs w:val="28"/>
              </w:rPr>
              <w:t xml:space="preserve"> МКОУ СОШ №3 г.Урж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проект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3 г.Урж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Уржума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жсекционная работ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1"/>
        <w:gridCol w:w="1843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е консультации с аттестующимися учителями. Знакомство с формами и требованиями к аттестации педагогов. Индивидуальные консультации с аттестующимися педагогами. Творческие отчёты аттестующихся уч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запросов педагогов района в форме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рабочих программ  в форме индивидуальны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педагог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амообразовательной работы педагогам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бобщение педагогического опыта по организации внеурочной деятельности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этапа олимпиады п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 п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ю рабочих программ с учётом современ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а «Знатоки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биолог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биологии и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сдающими ОГЭ и ЕГЭ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курсов, факультатив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етодической Олимпиаде ИРО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едел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нализ работы РМО за текущий учебный год.</w:t>
            </w:r>
            <w:r>
              <w:rPr>
                <w:sz w:val="28"/>
                <w:szCs w:val="28"/>
              </w:rPr>
              <w:t xml:space="preserve"> Оценка участия педагогов в конкурсной деятельности за теку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арактеристика кадров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2127"/>
        <w:gridCol w:w="1559"/>
        <w:gridCol w:w="1984"/>
        <w:gridCol w:w="851"/>
        <w:gridCol w:w="992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 «Подготовка учащихся к олимпиаде по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 7, Пасечник 5-6, 8-9, Сивоглазов 10-11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18 «Подготовка к ЕГЭ и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 Буйского отдел. с. Бай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Н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ечни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И.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9 г. «Подготовка к ЕГЭ и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лена Ру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музыка,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«Актуальные вопросы преподавания биологии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химия 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конц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 «Подготовка к ЕГЭ и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СОШ  с УИОП с.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7-11, биология 6,7,9, растениеводство 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8 «Формирование УУД на уроках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 с УИОП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,8,10проф,11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альтерн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Пе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 линия жиз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Рождестве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ник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п.Дона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 Зинаида Кузь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Петровского отдел. д.А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математика, физкультура, нем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ечник В. «школа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 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географ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Шев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, обществознание, химия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Темы самообразования педагог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4111"/>
        <w:gridCol w:w="56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амообразова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метода мини – проектов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смыслового чт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крити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итериальная система оценк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познавательной активности на уроках биологии посредством  приёмов технологии критического мышлени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овое чтение на уроках биологии, географ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лена Ру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ная деятельность в преподавании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илянд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проектной деятельност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 Русский Ту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тивизация познавательной деятельност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с. Русский Ту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риёмов смыслового чтения на уроках биологии и хим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  с. Шу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ознавательного интереса школьников на уроках химии в условиях ФГОС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 с УИОП    с. Шу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овое чтение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Петр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офориентационная и практическая направленность уроков биологии»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                   с. Рождеств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ник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Дона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 Зинаида Кузь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Петровского отдел. д.А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е формы работы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 Урж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лементов технологии уровневой дифференциации на уроках биологии с целью повышения качества образовани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Шевн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КТ в процессе преподавания биолог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nakorostelev.ucoz.ru/index/rajonnoe_metodicheskoe_obedinenie_2018_2019/0-102" TargetMode="External"/><Relationship Id="rId3" Type="http://schemas.openxmlformats.org/officeDocument/2006/relationships/hyperlink" Target="http://elenakorostelev.ucoz.ru/1/plan_raboty_rmo_biologov_2018-2019g.doc" TargetMode="External"/><Relationship Id="rId4" Type="http://schemas.openxmlformats.org/officeDocument/2006/relationships/hyperlink" Target="http://elenakorostelev.ucoz.ru/1/rabochaja_programma.rar" TargetMode="External"/><Relationship Id="rId5" Type="http://schemas.openxmlformats.org/officeDocument/2006/relationships/hyperlink" Target="http://elenakorostelev.ucoz.ru/1/anketa_18.docx" TargetMode="External"/><Relationship Id="rId6" Type="http://schemas.openxmlformats.org/officeDocument/2006/relationships/hyperlink" Target="http://elenakorostelev.ucoz.ru/1/anketa.docx" TargetMode="External"/><Relationship Id="rId7" Type="http://schemas.openxmlformats.org/officeDocument/2006/relationships/hyperlink" Target="http://elenakorostelev.ucoz.ru/1/biologija.zip" TargetMode="External"/><Relationship Id="rId8" Type="http://schemas.openxmlformats.org/officeDocument/2006/relationships/hyperlink" Target="http://elenakorostelev.ucoz.ru/1/rmo_avgust_2018.pptx" TargetMode="External"/><Relationship Id="rId9" Type="http://schemas.openxmlformats.org/officeDocument/2006/relationships/hyperlink" Target="http://elenakorostelev.ucoz.ru/1/O_kaliendarie_obrazovatiel_nykh_sobytii.pdf" TargetMode="External"/><Relationship Id="rId10" Type="http://schemas.openxmlformats.org/officeDocument/2006/relationships/hyperlink" Target="https://rosuchebnik.ru/material/podgotovka-k-oge-i-vpr-po-biologii/" TargetMode="External"/><Relationship Id="rId11" Type="http://schemas.openxmlformats.org/officeDocument/2006/relationships/hyperlink" Target="https://rosuchebnik.ru/material/podgotovka-k-oge-i-vpr-po-biologii/" TargetMode="External"/><Relationship Id="rId12" Type="http://schemas.openxmlformats.org/officeDocument/2006/relationships/hyperlink" Target="https://rosuchebnik.ru/material/vneurochnaya-deyatelnost-po-biologii/" TargetMode="External"/><Relationship Id="rId13" Type="http://schemas.openxmlformats.org/officeDocument/2006/relationships/hyperlink" Target="http://elenakorostelev.ucoz.ru/1/iom.pptx" TargetMode="External"/><Relationship Id="rId14" Type="http://schemas.openxmlformats.org/officeDocument/2006/relationships/hyperlink" Target="http://elenakorostelev.ucoz.ru/1/individualnyj_plan_odarjonnyj.doc" TargetMode="External"/><Relationship Id="rId15" Type="http://schemas.openxmlformats.org/officeDocument/2006/relationships/hyperlink" Target="https://videouroki.net/webinar/osobiennosti-raboty-s-vysokomotivirovannymi-i-odarionnymi-uchashchimisia-po-uchi.html?utm_source=onesignal&amp;utm_medium=push&amp;utm_campaign=videuroki&amp;utm_content=webinar&amp;utm_term=20181111" TargetMode="External"/><Relationship Id="rId16" Type="http://schemas.openxmlformats.org/officeDocument/2006/relationships/hyperlink" Target="https://videouroki.net/webinar/osobiennosti-raboty-s-vysokomotivirovannymi-i-odarionnymi-uchashchimisia-po-uchi.html?utm_source=onesignal&amp;utm_medium=push&amp;utm_campaign=videuroki&amp;utm_content=webinar&amp;utm_term=20181111" TargetMode="External"/><Relationship Id="rId17" Type="http://schemas.openxmlformats.org/officeDocument/2006/relationships/hyperlink" Target="http://elenakorostelev.ucoz.ru/1/prijomy_formirovanija_smyslovogo_chtenija_i_raboty.pptx" TargetMode="External"/><Relationship Id="rId18" Type="http://schemas.openxmlformats.org/officeDocument/2006/relationships/hyperlink" Target="https://rosuchebnik.ru/material/podgotovka-k-oge-i-vpr-po-biologii-chast-5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3:00Z</dcterms:created>
  <dc:creator>F1</dc:creator>
  <dc:description/>
  <cp:keywords/>
  <dc:language>en-US</dc:language>
  <cp:lastModifiedBy>Сергей</cp:lastModifiedBy>
  <cp:lastPrinted>2018-09-19T22:17:00Z</cp:lastPrinted>
  <dcterms:modified xsi:type="dcterms:W3CDTF">2019-09-24T08:05:00Z</dcterms:modified>
  <cp:revision>5</cp:revision>
  <dc:subject/>
  <dc:title>Документация районного методического объединения</dc:title>
</cp:coreProperties>
</file>