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М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анова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– 2018 учебный год </w:t>
      </w:r>
    </w:p>
    <w:tbl>
      <w:tblPr>
        <w:tblW w:w="22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8"/>
        <w:gridCol w:w="746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стелева Елена Григор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шей катего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в должности руководителя РМО) второ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ысшее 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жум 2017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о работе РМО за 2017 – 2018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Биология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щее количество педагогов РМО – 24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 высшей категорией – 5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С первой категорией – 15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 соответствие - 4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личество заседаний в течение года. Указать, заседание на какую тему не проведено, какая причина!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детской одарённости в пространстве урока и дополнительного образования по биологии. Заседание проведено, но решено провести круглый стол, обмен опытом по данной теме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5 заседаний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, рассматриваемые на заседании РМО</w:t>
      </w:r>
    </w:p>
    <w:p>
      <w:pPr>
        <w:pStyle w:val="Style16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" Современный урок в условиях ФГОС. Анализ работы за 2016-2017 у. г."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нализ олимпиад за 2016-2017 у. г.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лан анализа урока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урока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овременный урок в условиях ФГОС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ипы уроков по ФГОС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рок открытия новых знаний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6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 "Организация критериального оценивания"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ритериальное оценивание (Коростелева Е.Г.)</w:t>
      </w:r>
    </w:p>
    <w:p>
      <w:pPr>
        <w:pStyle w:val="Style16"/>
        <w:shd w:fill="FFFFFF" w:val="clear"/>
        <w:spacing w:lineRule="auto" w:line="360" w:before="0" w:after="0"/>
        <w:ind w:firstLine="284"/>
        <w:rPr/>
      </w:pPr>
      <w:r>
        <w:rPr>
          <w:sz w:val="28"/>
          <w:szCs w:val="28"/>
        </w:rPr>
        <w:t>2. Ученическая презентация</w:t>
      </w:r>
      <w:r>
        <w:rPr>
          <w:color w:val="000000"/>
          <w:sz w:val="28"/>
          <w:szCs w:val="28"/>
        </w:rPr>
        <w:t>. Шаблон и требования. (Коростелева Е.Г.)</w:t>
      </w:r>
    </w:p>
    <w:p>
      <w:pPr>
        <w:pStyle w:val="Style16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ивание ученической презентации, творческих заданий. (Коростелева Е.Г.)</w:t>
      </w:r>
    </w:p>
    <w:p>
      <w:pPr>
        <w:pStyle w:val="Style16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ВПР за 2017 г. (Коростелева Е.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чёт аттестующегося учителя Давлетшиной Елены Валентиновны, учителя биологии МКОУ СОШ п. Пиляндыш по теме «Формирование ключевых компетенций через организацию проектной деятельности»</w:t>
      </w:r>
    </w:p>
    <w:p>
      <w:pPr>
        <w:pStyle w:val="Style16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 "Профессиональный стандарт педагога"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Профессиональный стандарт педагога (Орлова Е.А.).</w:t>
      </w:r>
    </w:p>
    <w:p>
      <w:pPr>
        <w:pStyle w:val="Style16"/>
        <w:shd w:fill="FFFFFF" w:val="clear"/>
        <w:spacing w:lineRule="auto" w:line="360" w:before="0" w:after="0"/>
        <w:ind w:firstLine="284"/>
        <w:rPr/>
      </w:pPr>
      <w:r>
        <w:rPr>
          <w:sz w:val="28"/>
          <w:szCs w:val="28"/>
        </w:rPr>
        <w:t>2. Особенности подготовки к ОГЭ и ЕГЭ по биологии.</w:t>
      </w:r>
      <w:r>
        <w:rPr>
          <w:color w:val="000000"/>
          <w:sz w:val="28"/>
          <w:szCs w:val="28"/>
        </w:rPr>
        <w:t xml:space="preserve"> (Коростелева Е.Г.)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нформация с областного методического объединения "Педагогическое сопровождение обучающихся в исследовательской и проектной деятельности по естественнонаучной направленности". </w:t>
      </w:r>
      <w:r>
        <w:rPr>
          <w:color w:val="000000"/>
          <w:sz w:val="28"/>
          <w:szCs w:val="28"/>
        </w:rPr>
        <w:t>(Коростелева Е.Г.)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4. Подготовка к игре "Юные знатоки природы".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Style16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4 Развитие детской одарённости в пространстве урока и дополнительного образования по биолог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ли игру «Знатоки природ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подготовке учащихся к конкурсам, олимпиадам, играм.</w:t>
      </w:r>
    </w:p>
    <w:p>
      <w:pPr>
        <w:pStyle w:val="Style16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5 "Подведение итогов учебного года"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ор темы игры «Знатоки природы» Создание рабочей группы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подготовке к школьному этапу всероссийской олимпиады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5.  Экран творческой активности педагогов (</w:t>
      </w:r>
      <w:r>
        <w:rPr>
          <w:sz w:val="28"/>
          <w:szCs w:val="28"/>
        </w:rPr>
        <w:t xml:space="preserve">занести в таблицу тех педагогов, опыт работы которых  вызвал интерес  членов  РМО)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09"/>
        <w:gridCol w:w="1559"/>
        <w:gridCol w:w="1985"/>
        <w:gridCol w:w="2283"/>
        <w:gridCol w:w="1827"/>
        <w:gridCol w:w="2127"/>
        <w:gridCol w:w="1985"/>
        <w:gridCol w:w="127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уроки (указать тему, класс, особенности урок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я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МО, окружное МО, др. Указать тему выступл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(тема выступ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кон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выста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угое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Пилянд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"Педагогическое сопровождение обучающихся в исследовательской и проектной деятельности по естественнонаучной направленности"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методическая выставка "Работает творчески"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ат «Использование приёмов технологии критического мышления на уроках биологии»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астие в выставке цветов"Цветочная фантазия" 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а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о-методическая олимпиад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3 г. 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альное оценивание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ая презентация и требования к ней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артовые контрольные работы в 5-7 клас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редметно-методическая олимпиада по биологии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Международная профессиональная олимпиада для работников образовательных организаций и студентов педагогически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е цветов"Цветочная фантазия"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Буй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методическая выставка "Работает творчески" обобщение опыт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териальное оценивание на уроках би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 Р.– Ту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Профессиональный стандарт педагог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 УИОП с. Шу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аба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д. Сави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на областном семинаре «Ресурсы инновационной образовательной сред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 УИОП с. Шу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занятие факультатива для директоров школ «Сад моей мечты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занятие факультатива на областном семинаре «Почётная профессия агрон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методическая выставка "Работает творчески" Разработки уроков 5 класс «Грибы», «Развитие живо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Пет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боте экспертного совета по оцениванию методических разработок учителей биологов (биологов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и, конкурсы, смотры, фестивали,  предметные недели и др. в рамках РМО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85"/>
        <w:gridCol w:w="396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, принявшие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ны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Знатоки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Лаз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Лаза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«Гимназия г. Уржума» 2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«Гимназия г. Уржума» 2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3 г. 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3 г. Урж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2 г. 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2 г. Урж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 Р.– Ту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 Р.– Ту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сайта РМО. Размещённые в текущем учебном году материалы.</w:t>
      </w:r>
    </w:p>
    <w:p>
      <w:pPr>
        <w:pStyle w:val="Style16"/>
        <w:shd w:fill="FFFFFF" w:val="clear"/>
        <w:spacing w:lineRule="auto" w:line="360"/>
        <w:ind w:firstLine="284"/>
        <w:jc w:val="center"/>
        <w:rPr/>
      </w:pPr>
      <w:r>
        <w:rPr>
          <w:sz w:val="28"/>
          <w:szCs w:val="28"/>
        </w:rPr>
        <w:t xml:space="preserve">Страница на сайте </w:t>
      </w:r>
      <w:hyperlink r:id="rId2">
        <w:r>
          <w:rPr>
            <w:rStyle w:val="InternetLink"/>
            <w:sz w:val="28"/>
            <w:szCs w:val="28"/>
          </w:rPr>
          <w:t>http://elenakorostelev.ucoz.ru/index/rajonnoe_metodicheskoe_obedinenie/0-100</w:t>
        </w:r>
      </w:hyperlink>
      <w:r>
        <w:rPr>
          <w:sz w:val="28"/>
          <w:szCs w:val="28"/>
        </w:rPr>
        <w:t xml:space="preserve"> Районное методическое объединение учителей биологии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лан работы РМО на 2017-2018 у.г.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Анализ олимпиад за 2016-2017 у.г.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лан анализа урока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ритерии результативности урока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Технологическая карта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временный урок в условиях ФГОС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Типы уроков по ФГОС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Урок открытия новых знаний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Рефлексия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ритериальное оценивание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Ученическая презентация. Шаблон и требования.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ценивание ученической презентации, творческих заданий.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Анализ ВПР за 2017 г.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Анализ ОГЭ 2017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Анализ ЕГЭ 2017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Материалы с курсов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Материалы с ОМО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рофстандарт</w:t>
        </w:r>
      </w:hyperlink>
    </w:p>
    <w:p>
      <w:pPr>
        <w:pStyle w:val="Style16"/>
        <w:shd w:fill="FFFFFF" w:val="clear"/>
        <w:spacing w:lineRule="auto" w:line="360" w:before="0" w:after="0"/>
        <w:ind w:firstLine="284"/>
        <w:rPr/>
      </w:pPr>
      <w:hyperlink r:id="rId21">
        <w:r>
          <w:rPr>
            <w:rStyle w:val="InternetLink"/>
            <w:sz w:val="28"/>
            <w:szCs w:val="28"/>
          </w:rPr>
          <w:t>Программа "Разговор о правильном питании"</w:t>
        </w:r>
      </w:hyperlink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Положение  конкурса "Юные знатоки природы"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жсекционная работ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урсы повышения квалификации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1. «Инновационные педагогические технологии в условиях реализации ФГОС» (Рахимов Н.Р., Коростелева Е.Г., Орлова Е.А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2. «Система подготовки выпускников к ГИА -9, ГИА -11 по биологии» (Орлова Е.А.,  Коростелева Е.Г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3. «Современные аспекты преподавания биологии в условиях реализации ФГОС» (Танабаева Л.Н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4. « Подготовка школьников к олимпиадам» (Коротаева А.С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5. Пользователь ПК (Коротаева А.С.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лушаны вебинары 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бинар на сайте Вентана –Граф по аттестации учителей (Шишкина Т.В.)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2. «Вопросы организации и проведения школьного и муниципального этапов                  всероссийской олимпиады школьников по биологии» (Коростелева Е.Г.)  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3.  «Вопросы организации и проведения школьного и муниципального этапов всероссийской олимпиады школьников по экологии» (Коростелева Е.Г.)  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4.  «Смешанное обучение как способ реализации ФГОС» (Коростелева Е.Г.) 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5. 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«Современные концепции и технологии воспитания в соответствии с ФГОС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оростелева Е.Г.)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 xml:space="preserve">3. Областная видеоконференция по итогам года экологии </w:t>
      </w:r>
      <w:r>
        <w:rPr>
          <w:sz w:val="28"/>
          <w:szCs w:val="28"/>
        </w:rPr>
        <w:t>(Коротаева А.С., Коростелева Е.Г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"Цветочная фантазия"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Работа над методическими темам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слушали отчёт аттестующегося учителя Давлетшиной Елены Валентиновны, учителя биологии МКОУ СОШ п. Пиляндыш по теме  «Формирование ключевых компетенций через организацию проектной деятельности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иняли участие в работе областного МО</w:t>
      </w:r>
      <w:r>
        <w:rPr>
          <w:sz w:val="28"/>
          <w:szCs w:val="28"/>
        </w:rPr>
        <w:t xml:space="preserve"> «Методы в экологических исследованиях учащихся» 16.02.2018г.2 человека: Коротаева А.С., Коростелева Е.Г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Изучены</w:t>
      </w:r>
      <w:r>
        <w:rPr>
          <w:sz w:val="28"/>
          <w:szCs w:val="28"/>
        </w:rPr>
        <w:t xml:space="preserve"> методические рекомендаций учителями биологии на 2017-2018учебный год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ы</w:t>
      </w:r>
      <w:r>
        <w:rPr>
          <w:sz w:val="28"/>
          <w:szCs w:val="28"/>
        </w:rPr>
        <w:t xml:space="preserve"> (приобретены) рабочие программ по предметам, факультативам, проектной деятельности, индивидуальной работы. Согласованы и утверждены рабочие программы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Разработаны и проведены</w:t>
      </w:r>
      <w:r>
        <w:rPr>
          <w:sz w:val="28"/>
          <w:szCs w:val="28"/>
        </w:rPr>
        <w:t xml:space="preserve"> стартовые работы по предметам. Коростелева Е.Г., Морозова Л.В., Карпоав Е.Л.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Изучены</w:t>
      </w:r>
      <w:r>
        <w:rPr>
          <w:sz w:val="28"/>
          <w:szCs w:val="28"/>
        </w:rPr>
        <w:t xml:space="preserve"> методические рекомендаций по подготовке учащихся к  сдаче ЕГЭ и ОГЭ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оведена</w:t>
      </w:r>
      <w:r>
        <w:rPr>
          <w:sz w:val="28"/>
          <w:szCs w:val="28"/>
        </w:rPr>
        <w:t xml:space="preserve"> информационная работа с родителями учеников 5-10 классов: родительские собрания, консультации по требованиям к подготовке устных предметов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иняли</w:t>
      </w:r>
      <w:r>
        <w:rPr>
          <w:sz w:val="28"/>
          <w:szCs w:val="28"/>
        </w:rPr>
        <w:t xml:space="preserve"> участие в работе педсоветов. (выступление на педсовете по подготовке учащихся к ОГЭ Коростелева Е.Г.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к ОГЭ и ЕГЭ. </w:t>
      </w: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по предмету  для учащихся 9, 11 класс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Контрольное тестирование</w:t>
      </w:r>
      <w:r>
        <w:rPr>
          <w:sz w:val="28"/>
          <w:szCs w:val="28"/>
        </w:rPr>
        <w:t xml:space="preserve"> по проверке знаний учащихся 9-х, классов (проверка степени готовности выпускников к ОГЭ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оводилась работа с одарёнными деть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. Проведён школьный тур предметных олимпиад по биологии и экологи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2. Проводилась подготовка обучающихся к олимпиадам разного уров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3. Приняли участие в муниципальном этапе предметных олимпиад по биологии, по экологии 2 школы КОГОАУ «Гимназия г.Уржума», МКОУ СОШ № 3 г. Уржума. В работе жюри приняли участие: Трушкова Л.М., Иванова Н.В., Карпова Е.Л., Орлова Е.А., Коротаева А.С.,  Ямщикова Л.Н., Арутюнян Е.Р., Морозова Л.В., Галиуллина Г.Н., Брыгина А.А., Коростелева Е.Г.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4.  Приняли участие в региональном  этапе предметных олимпиад по биологии 2 школы, по экологии 2 школы КОГОАУ «Гимназия г.Уржума», МКОУ СОШ № 3 г. Уржум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Участие  Всероссийской олимпиаде «Гелиантус»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6. Приняли участие в муниципальном конкурсе исследовательских работ обучающихся  «Воспитываем таланты» и стали победителями и призёрами обучающиеся под руководством Арутюнян Е.Р.; Коростелева Е.Г.) Галиуллина Г.Н.; Коротаева А.С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7. Подготовили и провели муниципальный  конкурс «Знатоки природы» - Коростелева Елена Григорьевна – учитель биологии МКОУ СОШ № 3 г. Уржум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ротаева Анна Сергеевна – учитель биологии КОГОАУ «Гимназия г.Уржума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манова Ирина Анатольевна – учитель биологии МКОУ СОШ с Р. – Туре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розова Людмила Владимировна – учитель биологии МКОУ СОШ. с. Буйского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рпова  Елена Леонидовна – учитель биологии МКОУ ООШ с. Богданов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мянина Любовь  Сергеевна – учитель биологии филиала МКОУ СОШ с. Р.–Турек, МКОУ ООШ д. Р. – Тикино.</w:t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ind w:left="0" w:firstLine="284"/>
        <w:rPr/>
      </w:pPr>
      <w:r>
        <w:rPr>
          <w:rFonts w:cs="Times New Roman"/>
          <w:b/>
          <w:sz w:val="28"/>
          <w:szCs w:val="28"/>
        </w:rPr>
        <w:t>Проводилась работа с неуспевающими</w:t>
      </w:r>
      <w:r>
        <w:rPr>
          <w:rFonts w:cs="Times New Roman"/>
          <w:sz w:val="28"/>
          <w:szCs w:val="28"/>
        </w:rPr>
        <w:t xml:space="preserve"> учащимися и учащимися, имеющими повышенную мотивацию к учебно - познавательной 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лись индивидуальные занятия</w:t>
      </w:r>
      <w:r>
        <w:rPr>
          <w:sz w:val="28"/>
          <w:szCs w:val="28"/>
        </w:rPr>
        <w:t>, консультации по трудным вопросам естественнонаучных дисциплин для учащихся 5-8 класс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нализ результатов ОГЭ-2018 и ЕГЭ -201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ОГЭ -2018</w:t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6"/>
        <w:gridCol w:w="1886"/>
        <w:gridCol w:w="2423"/>
        <w:gridCol w:w="1245"/>
        <w:gridCol w:w="1120"/>
        <w:gridCol w:w="2158"/>
      </w:tblGrid>
      <w:tr>
        <w:trPr>
          <w:trHeight w:val="584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вавших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выпускнико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в установленные сроки</w:t>
            </w:r>
          </w:p>
        </w:tc>
      </w:tr>
      <w:tr>
        <w:trPr>
          <w:trHeight w:val="584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авнение полученных оценок с годовыми</w:t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67"/>
        <w:gridCol w:w="1958"/>
        <w:gridCol w:w="825"/>
        <w:gridCol w:w="1912"/>
        <w:gridCol w:w="2410"/>
        <w:gridCol w:w="2126"/>
      </w:tblGrid>
      <w:tr>
        <w:trPr>
          <w:trHeight w:val="113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сдававших ОГ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 с годов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</w:t>
            </w:r>
          </w:p>
        </w:tc>
      </w:tr>
      <w:tr>
        <w:trPr>
          <w:trHeight w:val="39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зультаты по школам района</w:t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919"/>
        <w:gridCol w:w="1310"/>
        <w:gridCol w:w="1239"/>
        <w:gridCol w:w="1375"/>
      </w:tblGrid>
      <w:tr>
        <w:trPr>
          <w:trHeight w:val="653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вали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балл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отмет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2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9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3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4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3</w:t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8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с.Шурмы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3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Петровског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Рождественског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п.Донауро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Адо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район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ая область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211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ВО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5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выше областного у школ района: КОГОАУ «Гимназия г.Уржума», МКОУ СОШ с.Байса, МКОУ СОШ с.Большой Рой, МКОУ СОШ п.Пиляндыш, МКОУ ООШ с.Петровского, МКОУ ООШ с.Рождественского, МКОУ ООШ д.Ад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чшие результаты по району показали школы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СОШ с.Байса, МКОУ СОШ п.Пиляндыш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амые низкие результаты в школах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СОШ № 2 г.Уржума, МКОУ СОШ № 3 г.Уржума, МКОУ СОШ с.Русский Туре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ЕГЭ-201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участников, </w:t>
        <w:br/>
        <w:t>сдававших ЕГЭ по предметам в сравнении за 3 года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7"/>
        <w:gridCol w:w="2267"/>
        <w:gridCol w:w="2268"/>
        <w:gridCol w:w="2410"/>
      </w:tblGrid>
      <w:tr>
        <w:trPr>
          <w:trHeight w:val="48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</w:tr>
      <w:tr>
        <w:trPr>
          <w:trHeight w:val="48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+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школам</w:t>
      </w:r>
    </w:p>
    <w:tbl>
      <w:tblPr>
        <w:tblW w:w="95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2700"/>
        <w:gridCol w:w="3100"/>
      </w:tblGrid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вали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балл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82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5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-Ро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3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5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 УИОП с.Шур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рай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ая обла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3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выше областного в КОГОАУ «Гимназия г.Уржум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Результаты ВПР 5 клас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86"/>
        <w:gridCol w:w="916"/>
        <w:gridCol w:w="706"/>
        <w:gridCol w:w="706"/>
        <w:gridCol w:w="709"/>
        <w:gridCol w:w="835"/>
        <w:gridCol w:w="1390"/>
      </w:tblGrid>
      <w:tr>
        <w:trPr>
          <w:trHeight w:val="383" w:hRule="atLeast"/>
        </w:trPr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групп баллов в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</w:tr>
      <w:tr>
        <w:trPr>
          <w:trHeight w:val="382" w:hRule="atLeast"/>
        </w:trPr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 Андреевск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 Уржума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№ 3 г. Уржу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Пилянды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 УИОП с. Шур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Б-Р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Бай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Буйс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Лопья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с. Петровс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Рождественс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ела Русский Тур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ОАУ «Гимназия г. Уржума»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34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с. Лазаре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д. Адо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п. Донауро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д. Савино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с. Шевнин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Богдано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0. Анализ диагностики профессиональных потребностей педагогов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иагностики профессиональных потребностей педагогов района образовательной области «Биология» были выявлены следующие пробле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рабочей программы по предмету биология, внеурочной деятельности с учётом требований ФГО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ести самоанализ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современных педагогических технолог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ИМ для оценивания планируемых предметных и метапредметных результатов обу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самооценки и рефлексии у обучаю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занятия внеурочной деятельности по ФГО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овременной темы самообраз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воей интересной методи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ФГОС в 8-9 классах (в старших классах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фессиональный рост педагогов, как основное условие повышения качества образования обучающихся в условиях ФГО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Повышение профессионального роста педагогов, через реализацию индивидуальных планов педагогического ро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должить изучение современных педагогических технологий: технология активного обучения, технология смыслового чтения, технология проектного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педмастерства учителей, через работу РМО, курсы повышения квалификации, работу в творческих группах, индивидуальные консультации, самообразование, посещение открытых уроков колле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частие педагогов в муниципальных, региональных и всероссийских профессиональных конкурсах. Продолжить работу по обучению педагогов района презентации педагогического опыт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бщать передовой педагогический опыт учителей и оказывать помощь по его распространению и применению в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и развития творческих и интеллектуальных способностей талантливых обучающихся и воспитанников, участие в олимпиадах конкурсах разного уров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учащихся к сдаче ЕГЭ и ОГЭ и дальнейшего самоопределения, через ведение курсов по выбору и элективных курсов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31"/>
        <w:gridCol w:w="1579"/>
        <w:gridCol w:w="2127"/>
        <w:gridCol w:w="21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указывать конкретное чис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ая деятельность РМО учителей биологии по управлению качеством школьного биологического образования. 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</w:tc>
      </w:tr>
      <w:tr>
        <w:trPr>
          <w:trHeight w:val="1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педагогических технологий: технология активного обучения, технология смыслового чтения, технология проект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3 г.Урж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А., Романова И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Р.-Туре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Уржума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жсекционная работ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1"/>
        <w:gridCol w:w="1843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аттестующимися учителями. Знакомство с формами и требованиями к аттестации педагогов. Индивидуальные консультации с аттестующимися педагогами. Творческие отчёты аттестующихся учителей.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запросов педагогов района в форме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рабочих программ  в форме индивидуальны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педагог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амообразовательной работы педагогам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бобщение педагогического опыта по организации внеурочной деятельности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этапа олимпиады по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 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 п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ю рабочих программ с учётом современных требов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а «Знатоки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биолог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биологии и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сдающими ОГЭ и ЕГЭ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курсов, факультатив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етодической Олимпиаде ИРО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и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нализ работы РМО за текущий учебный год.</w:t>
            </w:r>
            <w:r>
              <w:rPr>
                <w:sz w:val="28"/>
                <w:szCs w:val="28"/>
              </w:rPr>
              <w:t xml:space="preserve"> Оценка участия педагогов в конкурсной деятельности за теку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арактеристика кадров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2127"/>
        <w:gridCol w:w="1559"/>
        <w:gridCol w:w="1984"/>
        <w:gridCol w:w="851"/>
        <w:gridCol w:w="992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 7, Пасечник 5-6, 8-9, Сонин Н.И. 10-11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Н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музыка,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ечни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И.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лена Ру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«Актуальные вопросы преподавания биологии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химия 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конц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 (д.Савино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ба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с.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7-11, биология5,6,8,9, растениеводство 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«критериальное оценивание в условиях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 с УИОП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Пе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Рождестве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«актуальные вопросы содержания методики преподавания географии и биологии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п.Дона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А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математика,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ечник В. «школа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Богд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информатика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Шев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, обществознание, химия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Темы самообразования педагог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4111"/>
        <w:gridCol w:w="56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амообразова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детской одарённости через исследовательскую и проектную деятельность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Смыслового чт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крити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на уроках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териальное оценивание на урок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риёмов технологии крити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овое чтение на уроках биологии, географ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лена Ру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ичные формы работы в группах как средство развитие УУД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илянд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проектной деятельност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 Русский Ту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здоровьесберегающей технологии на уроках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познавательной деятельност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с. Русский Ту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риёмов смыслового чтения на уроках биологии и хим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с. Русский Турек (д.Савин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бае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как средство формирования ключевых компетентностей учащихс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  с. Шу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химии в условиях ФГОС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 с УИОП    с. Шу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овое чтение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Петр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уроков биологии пасечник линия жизн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                   с. Рождеств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Дона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е формы работы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Богд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лементов технологии уровневой дифференциации на уроках биологии с целью повышения качества образовани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Шевн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КТ в процессе преподавания биолог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nakorostelev.ucoz.ru/index/rajonnoe_metodicheskoe_obedinenie/0-100" TargetMode="External"/><Relationship Id="rId3" Type="http://schemas.openxmlformats.org/officeDocument/2006/relationships/hyperlink" Target="http://elenakorostelev.ucoz.ru/plan_raboty_rmo_2017-2018.doc" TargetMode="External"/><Relationship Id="rId4" Type="http://schemas.openxmlformats.org/officeDocument/2006/relationships/hyperlink" Target="http://elenakorostelev.ucoz.ru/analiz_olimpiad_2016-2017.docx" TargetMode="External"/><Relationship Id="rId5" Type="http://schemas.openxmlformats.org/officeDocument/2006/relationships/hyperlink" Target="http://elenakorostelev.ucoz.ru/analiz_uroka.docx" TargetMode="External"/><Relationship Id="rId6" Type="http://schemas.openxmlformats.org/officeDocument/2006/relationships/hyperlink" Target="http://elenakorostelev.ucoz.ru/kriterii_rezultativnosti_uroka.docx" TargetMode="External"/><Relationship Id="rId7" Type="http://schemas.openxmlformats.org/officeDocument/2006/relationships/hyperlink" Target="http://elenakorostelev.ucoz.ru/tekhnologicheskaja_karta.pptx" TargetMode="External"/><Relationship Id="rId8" Type="http://schemas.openxmlformats.org/officeDocument/2006/relationships/hyperlink" Target="http://elenakorostelev.ucoz.ru/sovremennyj_urok_dekabr_2015.ppt" TargetMode="External"/><Relationship Id="rId9" Type="http://schemas.openxmlformats.org/officeDocument/2006/relationships/hyperlink" Target="http://elenakorostelev.ucoz.ru/urok.ppt" TargetMode="External"/><Relationship Id="rId10" Type="http://schemas.openxmlformats.org/officeDocument/2006/relationships/hyperlink" Target="http://elenakorostelev.ucoz.ru/urok_otkrytija_novogo_znanija.docx" TargetMode="External"/><Relationship Id="rId11" Type="http://schemas.openxmlformats.org/officeDocument/2006/relationships/hyperlink" Target="http://elenakorostelev.ucoz.ru/refleksija.ppt" TargetMode="External"/><Relationship Id="rId12" Type="http://schemas.openxmlformats.org/officeDocument/2006/relationships/hyperlink" Target="http://elenakorostelev.ucoz.ru/kriterialnoe_ocenivanie.pptx" TargetMode="External"/><Relationship Id="rId13" Type="http://schemas.openxmlformats.org/officeDocument/2006/relationships/hyperlink" Target="http://elenakorostelev.ucoz.ru/prezentacija_trebovanija-shablon.ppt" TargetMode="External"/><Relationship Id="rId14" Type="http://schemas.openxmlformats.org/officeDocument/2006/relationships/hyperlink" Target="http://elenakorostelev.ucoz.ru/ocenivanie_prezentacii.doc" TargetMode="External"/><Relationship Id="rId15" Type="http://schemas.openxmlformats.org/officeDocument/2006/relationships/hyperlink" Target="http://elenakorostelev.ucoz.ru/analiz_vpr_2017.docx" TargetMode="External"/><Relationship Id="rId16" Type="http://schemas.openxmlformats.org/officeDocument/2006/relationships/hyperlink" Target="http://elenakorostelev.ucoz.ru/analiz_ogeh-2017_g..docx" TargetMode="External"/><Relationship Id="rId17" Type="http://schemas.openxmlformats.org/officeDocument/2006/relationships/hyperlink" Target="http://elenakorostelev.ucoz.ru/analiz_egeh-2017_g..docx" TargetMode="External"/><Relationship Id="rId18" Type="http://schemas.openxmlformats.org/officeDocument/2006/relationships/hyperlink" Target="https://drive.google.com/file/d/1xI660J0IWYdC4wO3DtwF2zHzOY2IqdLJ/view?usp=sharing" TargetMode="External"/><Relationship Id="rId19" Type="http://schemas.openxmlformats.org/officeDocument/2006/relationships/hyperlink" Target="https://doc-04-4s-docs.googleusercontent.com/docs/securesc/v983sgthgsej681v2aoub8hisco2ud2t/h1jcd5h9trkrdb1s7pmrd6pmlka2fjs7/1519848000000/13698187901827347708/13698187901827347708/19yPQRvg7Q3CyuLTuzXQtq-gpRnrXHgc2?e=download" TargetMode="External"/><Relationship Id="rId20" Type="http://schemas.openxmlformats.org/officeDocument/2006/relationships/hyperlink" Target="https://doc-10-4s-docs.googleusercontent.com/docs/securesc/v983sgthgsej681v2aoub8hisco2ud2t/4t2c9qsvolv00v4rk4d049sn6l154d4m/1519848000000/13698187901827347708/13698187901827347708/1biqaxCeThs5sddeuYeglm0sR16GYiqpp?e=download" TargetMode="External"/><Relationship Id="rId21" Type="http://schemas.openxmlformats.org/officeDocument/2006/relationships/hyperlink" Target="https://doc-0c-4s-docs.googleusercontent.com/docs/securesc/v983sgthgsej681v2aoub8hisco2ud2t/3dll8u0h17sbakudufdg73jqvbtu9gbq/1519848000000/13698187901827347708/13698187901827347708/1zim0Z_W08O7xwoA0Sf7xYzWy1Lhp8OlA?e=download" TargetMode="External"/><Relationship Id="rId22" Type="http://schemas.openxmlformats.org/officeDocument/2006/relationships/hyperlink" Target="http://elenakorostelev.ucoz.ru/polozhenie_o_turnire_junykh_biologov2018.docx" TargetMode="External"/><Relationship Id="rId23" Type="http://schemas.openxmlformats.org/officeDocument/2006/relationships/hyperlink" Target="http://www.uchmet.ru/bitrix/redirect.php?event2=body_oblata_zakaza_meropriyatie&amp;goto=%2Fevents%2Fitem%2F1096288%2F%3Futm_source%3Dautomail%26utm_campaign%3Dbody_oblata_zakaza_meropriyati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2:00Z</dcterms:created>
  <dc:creator>F1</dc:creator>
  <dc:description/>
  <cp:keywords/>
  <dc:language>en-US</dc:language>
  <cp:lastModifiedBy>Сергей</cp:lastModifiedBy>
  <cp:lastPrinted>2018-09-19T22:17:00Z</cp:lastPrinted>
  <dcterms:modified xsi:type="dcterms:W3CDTF">2018-09-22T07:59:00Z</dcterms:modified>
  <cp:revision>8</cp:revision>
  <dc:subject/>
  <dc:title>Документация районного методического объединения</dc:title>
</cp:coreProperties>
</file>