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оение клетки, функции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8646"/>
      </w:tblGrid>
      <w:tr>
        <w:trPr>
          <w:trHeight w:val="3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мб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олочка клетки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Наружн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тонкая, осуществляет     связь клеток с окружающей сре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Клеточная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ет клетку, защищает цитоплазму от хим. и физ. воздействий, образует межклеточные контакты, регулирует транспорт веществ, выполняет рецепторные функции, образует жгутики, реснички, ворс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Внутренн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ассивный транспорт (через поры поступают вода и ионы), активный транспорт – с помощью транспортных белков – ферментов. Эта мембрана осущест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никновение в клетку крупных частиц и молекул (путем выпячивание мембра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еществ из к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гоцитоз – поглощение твердых час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лощение растворенных веще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оплазма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: 1  – содержит воду, минеральные соли, белки, нуклеиновые кислоты, углеводы, жиры, ферменты. Функция   – объединяет клеточные структуры, обеспечивает их химическое взаимодействие, осуществляет транспорт внутри клетки и из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оиды и включ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о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ит и воспроизводит генетическую информацию, регулирует обмен веществ в клетке, участвует в синтезе белка, контролирует функции всех органоидов, играет важную роль при делении клетки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о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мбранны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ндоплазматическая с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интез углеводов и липидов, на ней  располагаются рибосомы, синтезирующие белки, выводимые из данной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итохондр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роцессе окисления и синтезе АТ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зосо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нутриклеточное пищев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плекс  Гольд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акапливает и выделяет из клетки продукты внутриклеточного синтеза и распада, формирует лизосомы.</w:t>
            </w:r>
          </w:p>
        </w:tc>
      </w:tr>
      <w:tr>
        <w:trPr>
          <w:trHeight w:val="23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мбранны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ибосо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еточный цен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 делении клетки формируют веретено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ециальные органоиды кле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- Миофибриллы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леток мышечной тка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йрофибрил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нейронов и  участвуют в проведении нервного импуль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онофибрил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клетках эпителия, придают им про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8"/>
        <w:gridCol w:w="86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мбр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spacing w:before="0" w:after="200"/>
              <w:ind w:right="7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хлороплас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зеленый цвет, овальную форму  Мембранадвойная, внутренний слой мембраны образует складки, направленные внутрь стромы — ламеллы и тилакоиды  Ламеллы имеют вид плоских удлиненных складок, тилакоиды —плоских дискообразных мешочков  Тилакоиды собраны в скопления — граны  Молекулы хлорофилла вмонтированы в мембраны тилакоидов. 1   Использование  световой энергии  и  создание  органических  веществ  из неорганических  (фотосинтез)2   Играют  определенную роль  (имея  свою  ДНК) в  передаче  наследственных призна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ромопла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елтые, оранжевые, красные или бурые, содержат пигменты каротиноиды. Придание разным частям растения красной и желтой окрас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лейкоплас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цветные пластиды сферической формы. Накопление запасных питательных веществ (крахмала, жиров, белков)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куо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ембранны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ти в гиалоплазме, отделенные мембраной и заполненные жидкостью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Пищеварительная функция. 2   Регуляция осмотического давления в клетк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Запасающая  функция (запас  жидкости,  пигментов и др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ТФ – </w:t>
      </w:r>
      <w:r>
        <w:rPr>
          <w:rFonts w:cs="Times New Roman" w:ascii="Times New Roman" w:hAnsi="Times New Roman"/>
          <w:sz w:val="24"/>
          <w:szCs w:val="24"/>
        </w:rPr>
        <w:t>аденозинтрифосфат,  аминокислота, играющая очень важную роль в обмене веществ. АТФ служит универсальным аккумулятором энергии, незаменима для передачи гормо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– </w:t>
      </w: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ндоцитоз </w:t>
      </w:r>
      <w:r>
        <w:rPr>
          <w:rFonts w:cs="Times New Roman" w:ascii="Times New Roman" w:hAnsi="Times New Roman"/>
          <w:sz w:val="24"/>
          <w:szCs w:val="24"/>
        </w:rPr>
        <w:t>– проникновение в клетку крупных частиц и молекул (путем выпячивание мембраны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зоцитоз – </w:t>
      </w:r>
      <w:r>
        <w:rPr>
          <w:rFonts w:cs="Times New Roman" w:ascii="Times New Roman" w:hAnsi="Times New Roman"/>
          <w:sz w:val="24"/>
          <w:szCs w:val="24"/>
        </w:rPr>
        <w:t>выделение веществ из клет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агоцитоз – </w:t>
      </w:r>
      <w:r>
        <w:rPr>
          <w:rFonts w:cs="Times New Roman" w:ascii="Times New Roman" w:hAnsi="Times New Roman"/>
          <w:sz w:val="24"/>
          <w:szCs w:val="24"/>
        </w:rPr>
        <w:t>поглощение твердых частиц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иноцитоз – </w:t>
      </w:r>
      <w:r>
        <w:rPr>
          <w:rFonts w:cs="Times New Roman" w:ascii="Times New Roman" w:hAnsi="Times New Roman"/>
          <w:sz w:val="24"/>
          <w:szCs w:val="24"/>
        </w:rPr>
        <w:t>поглощение растворенных вещест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07:00Z</dcterms:created>
  <dc:creator>User</dc:creator>
  <dc:description/>
  <cp:keywords/>
  <dc:language>en-US</dc:language>
  <cp:lastModifiedBy>User</cp:lastModifiedBy>
  <dcterms:modified xsi:type="dcterms:W3CDTF">2013-09-27T18:37:00Z</dcterms:modified>
  <cp:revision>4</cp:revision>
  <dc:subject/>
  <dc:title/>
</cp:coreProperties>
</file>