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окроссворд ЛЕКАРСТВЕННЫЕ РАСТЕНИЯ (с ответ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горизонтал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Древние славяне считали, что на этом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еве растут «молодильные яблочки». ( дуб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равка та растет на склонах</w:t>
        <w:br/>
        <w:t>И на холмиках зеленых.</w:t>
        <w:br/>
        <w:t>Запах крепок и душист,</w:t>
        <w:br/>
        <w:t>А ее зеленый лист</w:t>
        <w:br/>
        <w:t>Нам идет на чай.</w:t>
        <w:br/>
        <w:t>Что за травка -  отгадай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( чабре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мена, как коготки, </w:t>
        <w:br/>
        <w:t>Жёлто-красные цветки. </w:t>
        <w:br/>
        <w:t>От горла помогают, </w:t>
        <w:br/>
        <w:t>Кто же их не знает. ( календул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Под землей живёт семейка, </w:t>
        <w:br/>
        <w:t xml:space="preserve">Поливаем их из лейки. </w:t>
        <w:br/>
        <w:t xml:space="preserve">И Полину, и Антошку </w:t>
        <w:br/>
        <w:t xml:space="preserve">Позовем копать... </w:t>
        <w:br/>
        <w:t>(картош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Листья, будто кружева,</w:t>
        <w:br/>
        <w:t>Украшенье для стола.</w:t>
        <w:br/>
        <w:t>Повышают аппетит,</w:t>
        <w:br/>
        <w:t>Придают здоровый вид.</w:t>
        <w:br/>
        <w:t>Круглый год леченье,</w:t>
        <w:br/>
        <w:t>И все от воспаления.</w:t>
        <w:br/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( укроп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Есть корень кривой и рогатый,</w:t>
        <w:br/>
        <w:t>Целебною силой богатый.</w:t>
        <w:br/>
        <w:t>И может, два века </w:t>
        <w:br/>
        <w:t>Он ждет человека</w:t>
        <w:br/>
        <w:t>В чащобе лесной</w:t>
        <w:br/>
        <w:t>Под кедровой сосной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(Женьшен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ти вкусные плоды</w:t>
        <w:br/>
        <w:t>Всем знакомы с древности.</w:t>
        <w:br/>
        <w:t>Все, кто ели, не болели,</w:t>
        <w:br/>
        <w:t>Зубы белые блестели,</w:t>
        <w:br/>
        <w:t>Малокровие, ожирение</w:t>
        <w:br/>
        <w:t>Побеждают без сомненья.</w:t>
        <w:br/>
        <w:t>Есть варенье, сок, пюре</w:t>
        <w:br/>
        <w:t>И аптека во дворе.</w:t>
        <w:br/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( яблон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16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ак по-другому называют растение золотушник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черед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Эти листья и плоды</w:t>
        <w:br/>
        <w:t>Содержат фитонциды.</w:t>
        <w:br/>
        <w:t>Для кулинара и врача</w:t>
        <w:br/>
        <w:t>Они незаменимы.</w:t>
        <w:br/>
        <w:t xml:space="preserve">Источник витамина С – </w:t>
        <w:br/>
        <w:t>От кашля избавление.</w:t>
        <w:br/>
        <w:t xml:space="preserve">Те разноцветные плоды – </w:t>
        <w:br/>
        <w:t>Леченье с наслажде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смородин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Нарядные платьица, желтые брошки,</w:t>
        <w:br/>
        <w:t>Ни пятнышка нет на красивой одежке.</w:t>
        <w:br/>
        <w:t>(Ромашки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вертик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rPr/>
      </w:pPr>
      <w:r>
        <w:rPr>
          <w:b/>
          <w:color w:val="000000"/>
        </w:rPr>
        <w:t>2</w:t>
      </w:r>
      <w:r>
        <w:rPr>
          <w:color w:val="000000"/>
        </w:rPr>
        <w:t>. Все со мною борются,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Не могут успокоиться,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Все кричат: "Беда, беда!"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Что в огороде? (Лебеда)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iCs/>
          <w:color w:val="000000"/>
        </w:rPr>
      </w:pPr>
      <w:r>
        <w:rPr>
          <w:b/>
          <w:color w:val="000000"/>
        </w:rPr>
        <w:t>5</w:t>
      </w:r>
      <w:r>
        <w:rPr>
          <w:iCs/>
          <w:color w:val="000000"/>
        </w:rPr>
        <w:t>.</w:t>
      </w:r>
      <w:r>
        <w:rPr>
          <w:color w:val="000000"/>
        </w:rPr>
        <w:t>Эти резные листочки</w:t>
        <w:br/>
        <w:t>Лечат сердечко и почки.</w:t>
        <w:br/>
        <w:t>Улучшают аппетит,</w:t>
        <w:br/>
        <w:t>Боль прогонят, где болит.</w:t>
        <w:br/>
        <w:t>Быстро смывают веснушки,</w:t>
        <w:br/>
        <w:t xml:space="preserve">И лысины нет на макушке. </w:t>
        <w:br/>
      </w:r>
      <w:r>
        <w:rPr>
          <w:iCs/>
          <w:color w:val="000000"/>
        </w:rPr>
        <w:t>( петрушка)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br/>
      </w:r>
    </w:p>
    <w:p>
      <w:pPr>
        <w:pStyle w:val="Style16"/>
        <w:spacing w:before="0" w:after="0"/>
        <w:rPr/>
      </w:pPr>
      <w:r>
        <w:rPr>
          <w:b/>
          <w:color w:val="000000"/>
        </w:rPr>
        <w:t>7.</w:t>
      </w:r>
      <w:r>
        <w:rPr>
          <w:color w:val="000000"/>
        </w:rPr>
        <w:t xml:space="preserve"> Он сорняк, он цветок,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От болезни мне помог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Как присяду на диванчик,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Вспомню желтый... (одуванчик)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/>
      </w:pPr>
      <w:r>
        <w:rPr>
          <w:b/>
          <w:color w:val="000000"/>
        </w:rPr>
        <w:t>11</w:t>
      </w:r>
      <w:r>
        <w:rPr>
          <w:color w:val="000000"/>
        </w:rPr>
        <w:t>. Этот плод – аптека наша,</w:t>
        <w:br/>
        <w:t>Из него полезна каша.</w:t>
        <w:br/>
        <w:t>Семечки - деликатес,</w:t>
        <w:br/>
        <w:t>И глистам - противовес,</w:t>
        <w:br/>
        <w:t xml:space="preserve">Диетическое блюдо – </w:t>
        <w:br/>
        <w:t xml:space="preserve">От болезней всех, как чудо! </w:t>
      </w:r>
      <w:r>
        <w:rPr>
          <w:iCs/>
          <w:color w:val="000000"/>
        </w:rPr>
        <w:t>(тыква)</w:t>
      </w:r>
      <w:r>
        <w:rPr>
          <w:color w:val="000000"/>
        </w:rPr>
        <w:br/>
      </w:r>
    </w:p>
    <w:p>
      <w:pPr>
        <w:pStyle w:val="Style16"/>
        <w:spacing w:before="0" w:after="0"/>
        <w:rPr>
          <w:iCs/>
          <w:color w:val="000000"/>
        </w:rPr>
      </w:pPr>
      <w:r>
        <w:rPr>
          <w:b/>
          <w:color w:val="000000"/>
        </w:rPr>
        <w:t>12</w:t>
      </w:r>
      <w:r>
        <w:rPr>
          <w:color w:val="000000"/>
        </w:rPr>
        <w:t>. Овощ этот очень крут!</w:t>
        <w:br/>
        <w:t>Убивает всех вокруг.</w:t>
        <w:br/>
        <w:t>Помогут фитонциды</w:t>
        <w:br/>
        <w:t>От оспы и чумы.</w:t>
        <w:br/>
        <w:t>И вылечить простуду</w:t>
        <w:br/>
        <w:t>Им тоже сможем мы.</w:t>
        <w:br/>
      </w:r>
      <w:r>
        <w:rPr>
          <w:iCs/>
          <w:color w:val="000000"/>
        </w:rPr>
        <w:t>( лук)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color w:val="000000"/>
        </w:rPr>
        <w:br/>
      </w:r>
    </w:p>
    <w:p>
      <w:pPr>
        <w:pStyle w:val="Style16"/>
        <w:spacing w:before="0" w:after="0"/>
        <w:rPr>
          <w:color w:val="000000"/>
        </w:rPr>
      </w:pPr>
      <w:r>
        <w:rPr>
          <w:b/>
          <w:color w:val="000000"/>
        </w:rPr>
        <w:t>13</w:t>
      </w:r>
      <w:r>
        <w:rPr>
          <w:color w:val="000000"/>
        </w:rPr>
        <w:t>. Кисть ягоды прекрасная, </w:t>
        <w:br/>
        <w:t>Жёлтая иль красная, </w:t>
        <w:br/>
        <w:t>Я достать её боюсь - </w:t>
        <w:br/>
        <w:t>О шипы уколюсь. </w:t>
        <w:br/>
        <w:t>Но уважаю с детства </w:t>
        <w:br/>
        <w:t>Сердечное средство, (боярышник)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b/>
          <w:color w:val="000000"/>
        </w:rPr>
        <w:t>14</w:t>
      </w:r>
      <w:r>
        <w:rPr>
          <w:color w:val="000000"/>
        </w:rPr>
        <w:t xml:space="preserve">. Из этой родственницы редьки и капусты,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которую мы используем только как приправу,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арижский врач Риголло в середине XIX века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изготовил лечебное средство.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Как оно называется (горчица)</w:t>
        <w:br/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м запах свежести лесной</w:t>
        <w:br/>
        <w:t>Приносит позднею весной</w:t>
        <w:br/>
        <w:t>Цветок душистый, нежный</w:t>
        <w:br/>
        <w:t>Из кисти белоснежной. </w:t>
        <w:br/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(Ландыш)</w:t>
      </w:r>
    </w:p>
    <w:p>
      <w:pPr>
        <w:pStyle w:val="Style16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/>
      </w:pPr>
      <w:r>
        <w:rPr>
          <w:b/>
          <w:color w:val="000000"/>
        </w:rPr>
        <w:t>18</w:t>
      </w:r>
      <w:r>
        <w:rPr>
          <w:color w:val="000000"/>
        </w:rPr>
        <w:t>. Вдоль дорожек его встретишь,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Ранки, ссадины излечишь,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Сорвешь листочек осторожно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Кто нас излечит? (Подорожник)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кустах цветы</w:t>
        <w:br/>
        <w:t>Просто чудо красоты!</w:t>
        <w:br/>
        <w:t>Шипы - коготочки</w:t>
        <w:br/>
        <w:t xml:space="preserve">Стерегут цветочки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(Шиповник)</w:t>
      </w:r>
    </w:p>
    <w:p>
      <w:pPr>
        <w:pStyle w:val="Style16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993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"/>
        <w:gridCol w:w="321"/>
        <w:gridCol w:w="321"/>
        <w:gridCol w:w="324"/>
        <w:gridCol w:w="321"/>
        <w:gridCol w:w="324"/>
        <w:gridCol w:w="324"/>
        <w:gridCol w:w="321"/>
        <w:gridCol w:w="321"/>
        <w:gridCol w:w="324"/>
        <w:gridCol w:w="324"/>
        <w:gridCol w:w="324"/>
        <w:gridCol w:w="322"/>
        <w:gridCol w:w="324"/>
        <w:gridCol w:w="321"/>
        <w:gridCol w:w="322"/>
        <w:gridCol w:w="321"/>
        <w:gridCol w:w="322"/>
        <w:gridCol w:w="324"/>
        <w:gridCol w:w="321"/>
        <w:gridCol w:w="322"/>
        <w:gridCol w:w="324"/>
        <w:gridCol w:w="322"/>
        <w:gridCol w:w="322"/>
        <w:gridCol w:w="324"/>
        <w:gridCol w:w="324"/>
        <w:gridCol w:w="324"/>
        <w:gridCol w:w="321"/>
        <w:gridCol w:w="321"/>
      </w:tblGrid>
      <w:tr>
        <w:trPr>
          <w:trHeight w:val="330" w:hRule="atLeast"/>
        </w:trPr>
        <w:tc>
          <w:tcPr>
            <w:tcW w:w="32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11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т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ы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1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у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к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р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о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п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л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в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д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1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ч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е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р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е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д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а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1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а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у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н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б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в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д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о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12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а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п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ы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19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1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я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б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л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о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н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я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9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ж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е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н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ь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ш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е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н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ь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ш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18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р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у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ч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т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и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п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ы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к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и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р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п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о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ш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к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а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л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е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н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д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у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л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а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14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1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с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м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о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р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о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д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и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н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а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е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ш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г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в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о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д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у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б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к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а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р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т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о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ш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к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а</w:t>
            </w:r>
          </w:p>
        </w:tc>
      </w:tr>
      <w:tr>
        <w:trPr>
          <w:trHeight w:val="330" w:hRule="atLeast"/>
        </w:trPr>
        <w:tc>
          <w:tcPr>
            <w:tcW w:w="32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н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р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к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е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а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р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и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о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д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ч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2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р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о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м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а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ш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к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а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ж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ч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а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б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р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е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ц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и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н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ц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и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а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к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Биокроссворд ЛЕКАРСТВЕННЫЕ РАСТ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горизонтал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Древние славяне считали, что на этом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еве растут «молодильные яблочки». ( дуб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равка та растет на склонах</w:t>
        <w:br/>
        <w:t>И на холмиках зеленых.</w:t>
        <w:br/>
        <w:t>Запах крепок и душист,</w:t>
        <w:br/>
        <w:t>А ее зеленый лист</w:t>
        <w:br/>
        <w:t>Нам идет на чай.</w:t>
        <w:br/>
        <w:t>Что за травка -  отгадай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( чабре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мена, как коготки, </w:t>
        <w:br/>
        <w:t>Жёлто-красные цветки. </w:t>
        <w:br/>
        <w:t>От горла помогают, </w:t>
        <w:br/>
        <w:t>Кто же их не знает. ( календул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Под землей живёт семейка, </w:t>
        <w:br/>
        <w:t xml:space="preserve">Поливаем их из лейки. </w:t>
        <w:br/>
        <w:t xml:space="preserve">И Полину, и Антошку </w:t>
        <w:br/>
        <w:t xml:space="preserve">Позовем копать... </w:t>
        <w:br/>
        <w:t>(картош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Листья, будто кружева,</w:t>
        <w:br/>
        <w:t>Украшенье для стола.</w:t>
        <w:br/>
        <w:t>Повышают аппетит,</w:t>
        <w:br/>
        <w:t>Придают здоровый вид.</w:t>
        <w:br/>
        <w:t>Круглый год леченье,</w:t>
        <w:br/>
        <w:t>И все от воспаления.</w:t>
        <w:br/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( укроп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Есть корень кривой и рогатый,</w:t>
        <w:br/>
        <w:t>Целебною силой богатый.</w:t>
        <w:br/>
        <w:t>И может, два века </w:t>
        <w:br/>
        <w:t>Он ждет человека</w:t>
        <w:br/>
        <w:t>В чащобе лесной</w:t>
        <w:br/>
        <w:t>Под кедровой сосной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(Женьшен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ти вкусные плоды</w:t>
        <w:br/>
        <w:t>Всем знакомы с древности.</w:t>
        <w:br/>
        <w:t>Все, кто ели, не болели,</w:t>
        <w:br/>
        <w:t>Зубы белые блестели,</w:t>
        <w:br/>
        <w:t>Малокровие, ожирение</w:t>
        <w:br/>
        <w:t>Побеждают без сомненья.</w:t>
        <w:br/>
        <w:t>Есть варенье, сок, пюре</w:t>
        <w:br/>
        <w:t>И аптека во дворе.</w:t>
        <w:br/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( яблон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16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ак по-другому называют растение золотушник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черед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Эти листья и плоды</w:t>
        <w:br/>
        <w:t>Содержат фитонциды.</w:t>
        <w:br/>
        <w:t>Для кулинара и врача</w:t>
        <w:br/>
        <w:t>Они незаменимы.</w:t>
        <w:br/>
        <w:t xml:space="preserve">Источник витамина С – </w:t>
        <w:br/>
        <w:t>От кашля избавление.</w:t>
        <w:br/>
        <w:t xml:space="preserve">Те разноцветные плоды – </w:t>
        <w:br/>
        <w:t>Леченье с наслажде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смородин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Нарядные платьица, желтые брошки,</w:t>
        <w:br/>
        <w:t>Ни пятнышка нет на красивой одежке.</w:t>
        <w:br/>
        <w:t>(Ромашки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вертик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rPr/>
      </w:pPr>
      <w:r>
        <w:rPr>
          <w:b/>
          <w:color w:val="000000"/>
        </w:rPr>
        <w:t>2</w:t>
      </w:r>
      <w:r>
        <w:rPr>
          <w:color w:val="000000"/>
        </w:rPr>
        <w:t>. Все со мною борются,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Не могут успокоиться,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Все кричат: "Беда, беда!"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Что в огороде? (Лебеда)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iCs/>
          <w:color w:val="000000"/>
        </w:rPr>
      </w:pPr>
      <w:r>
        <w:rPr>
          <w:b/>
          <w:color w:val="000000"/>
        </w:rPr>
        <w:t>5</w:t>
      </w:r>
      <w:r>
        <w:rPr>
          <w:iCs/>
          <w:color w:val="000000"/>
        </w:rPr>
        <w:t>.</w:t>
      </w:r>
      <w:r>
        <w:rPr>
          <w:color w:val="000000"/>
        </w:rPr>
        <w:t>Эти резные листочки</w:t>
        <w:br/>
        <w:t>Лечат сердечко и почки.</w:t>
        <w:br/>
        <w:t>Улучшают аппетит,</w:t>
        <w:br/>
        <w:t>Боль прогонят, где болит.</w:t>
        <w:br/>
        <w:t>Быстро смывают веснушки,</w:t>
        <w:br/>
        <w:t xml:space="preserve">И лысины нет на макушке. </w:t>
        <w:br/>
      </w:r>
      <w:r>
        <w:rPr>
          <w:iCs/>
          <w:color w:val="000000"/>
        </w:rPr>
        <w:t>( петрушка)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br/>
      </w:r>
    </w:p>
    <w:p>
      <w:pPr>
        <w:pStyle w:val="Style16"/>
        <w:spacing w:before="0" w:after="0"/>
        <w:rPr/>
      </w:pPr>
      <w:r>
        <w:rPr>
          <w:b/>
          <w:color w:val="000000"/>
        </w:rPr>
        <w:t>7.</w:t>
      </w:r>
      <w:r>
        <w:rPr>
          <w:color w:val="000000"/>
        </w:rPr>
        <w:t xml:space="preserve"> Он сорняк, он цветок,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От болезни мне помог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Как присяду на диванчик,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Вспомню желтый... (одуванчик)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/>
      </w:pPr>
      <w:r>
        <w:rPr>
          <w:b/>
          <w:color w:val="000000"/>
        </w:rPr>
        <w:t>11</w:t>
      </w:r>
      <w:r>
        <w:rPr>
          <w:color w:val="000000"/>
        </w:rPr>
        <w:t>. Этот плод – аптека наша,</w:t>
        <w:br/>
        <w:t>Из него полезна каша.</w:t>
        <w:br/>
        <w:t>Семечки - деликатес,</w:t>
        <w:br/>
        <w:t>И глистам - противовес,</w:t>
        <w:br/>
        <w:t xml:space="preserve">Диетическое блюдо – </w:t>
        <w:br/>
        <w:t xml:space="preserve">От болезней всех, как чудо! </w:t>
      </w:r>
      <w:r>
        <w:rPr>
          <w:iCs/>
          <w:color w:val="000000"/>
        </w:rPr>
        <w:t>(тыква)</w:t>
      </w:r>
      <w:r>
        <w:rPr>
          <w:color w:val="000000"/>
        </w:rPr>
        <w:br/>
      </w:r>
    </w:p>
    <w:p>
      <w:pPr>
        <w:pStyle w:val="Style16"/>
        <w:spacing w:before="0" w:after="0"/>
        <w:rPr>
          <w:iCs/>
          <w:color w:val="000000"/>
        </w:rPr>
      </w:pPr>
      <w:r>
        <w:rPr>
          <w:b/>
          <w:color w:val="000000"/>
        </w:rPr>
        <w:t>12</w:t>
      </w:r>
      <w:r>
        <w:rPr>
          <w:color w:val="000000"/>
        </w:rPr>
        <w:t>. Овощ этот очень крут!</w:t>
        <w:br/>
        <w:t>Убивает всех вокруг.</w:t>
        <w:br/>
        <w:t>Помогут фитонциды</w:t>
        <w:br/>
        <w:t>От оспы и чумы.</w:t>
        <w:br/>
        <w:t>И вылечить простуду</w:t>
        <w:br/>
        <w:t>Им тоже сможем мы.</w:t>
        <w:br/>
      </w:r>
      <w:r>
        <w:rPr>
          <w:iCs/>
          <w:color w:val="000000"/>
        </w:rPr>
        <w:t>( лук)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color w:val="000000"/>
        </w:rPr>
        <w:br/>
      </w:r>
    </w:p>
    <w:p>
      <w:pPr>
        <w:pStyle w:val="Style16"/>
        <w:spacing w:before="0" w:after="0"/>
        <w:rPr>
          <w:color w:val="000000"/>
        </w:rPr>
      </w:pPr>
      <w:r>
        <w:rPr>
          <w:b/>
          <w:color w:val="000000"/>
        </w:rPr>
        <w:t>13</w:t>
      </w:r>
      <w:r>
        <w:rPr>
          <w:color w:val="000000"/>
        </w:rPr>
        <w:t>. Кисть ягоды прекрасная, </w:t>
        <w:br/>
        <w:t>Жёлтая иль красная, </w:t>
        <w:br/>
        <w:t>Я достать её боюсь - </w:t>
        <w:br/>
        <w:t>О шипы уколюсь. </w:t>
        <w:br/>
        <w:t>Но уважаю с детства </w:t>
        <w:br/>
        <w:t>Сердечное средство, (боярышник)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b/>
          <w:color w:val="000000"/>
        </w:rPr>
        <w:t>14</w:t>
      </w:r>
      <w:r>
        <w:rPr>
          <w:color w:val="000000"/>
        </w:rPr>
        <w:t xml:space="preserve">. Из этой родственницы редьки и капусты,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которую мы используем только как приправу,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арижский врач Риголло в середине XIX века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изготовил лечебное средство.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Как оно называется (горчица)</w:t>
        <w:br/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м запах свежести лесной</w:t>
        <w:br/>
        <w:t>Приносит позднею весной</w:t>
        <w:br/>
        <w:t>Цветок душистый, нежный</w:t>
        <w:br/>
        <w:t>Из кисти белоснежной. </w:t>
        <w:br/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(Ландыш)</w:t>
      </w:r>
    </w:p>
    <w:p>
      <w:pPr>
        <w:pStyle w:val="Style16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/>
      </w:pPr>
      <w:r>
        <w:rPr>
          <w:b/>
          <w:color w:val="000000"/>
        </w:rPr>
        <w:t>18</w:t>
      </w:r>
      <w:r>
        <w:rPr>
          <w:color w:val="000000"/>
        </w:rPr>
        <w:t>. Вдоль дорожек его встретишь,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Ранки, ссадины излечишь,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Сорвешь листочек осторожно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Кто нас излечит? (Подорожн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кустах цветы</w:t>
        <w:br/>
        <w:t>Просто чудо красоты!</w:t>
        <w:br/>
        <w:t>Шипы - коготочки</w:t>
        <w:br/>
        <w:t xml:space="preserve">Стерегут цветочки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(Шиповник)</w:t>
      </w:r>
    </w:p>
    <w:p>
      <w:pPr>
        <w:pStyle w:val="Style16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993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окроссворд ЛЕКАРСТВЕННЫЕ РАСТ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</w:tblGrid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1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1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16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1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1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1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1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9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18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1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17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2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continuous"/>
      <w:pgSz w:w="11906" w:h="16838"/>
      <w:pgMar w:left="993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color w:val="000000"/>
      <w:sz w:val="22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7:41:00Z</dcterms:created>
  <dc:creator>User</dc:creator>
  <dc:description/>
  <cp:keywords/>
  <dc:language>en-US</dc:language>
  <cp:lastModifiedBy>User</cp:lastModifiedBy>
  <dcterms:modified xsi:type="dcterms:W3CDTF">2013-09-29T19:19:00Z</dcterms:modified>
  <cp:revision>5</cp:revision>
  <dc:subject/>
  <dc:title/>
</cp:coreProperties>
</file>