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 xml:space="preserve">Статус  </w:t>
      </w:r>
      <w:r>
        <w:rPr>
          <w:lang w:val="en-US"/>
        </w:rPr>
        <w:t>v</w:t>
      </w:r>
      <w:r>
        <w:rPr/>
        <w:t xml:space="preserve"> категория.  Встречается группами по 10-20 особей.  Перелётный вид. Находиться на северном пределе распространения. Охраняется на территории заповедника «Нургуш», заказника «Пижемский», памятника природы «Озеро Казанское». </w:t>
      </w:r>
    </w:p>
    <w:p>
      <w:pPr>
        <w:sectPr>
          <w:type w:val="nextPage"/>
          <w:pgSz w:w="11906" w:h="16838"/>
          <w:pgMar w:left="709" w:right="42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А) Рыжая вечерниц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Б) Нетопырь натузиус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В) Ночница  наттерер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Г) Усатая ночница</w:t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2.  Реликтовый эндемик  Восточной Европы. Живёт в собственных разветвлённых норах, иногда занимает норы ондатры, бобра. Динамика численности  неизвестна. Охраняется на территории заповедника «Нургуш». Лимитирующий фактор: высокая плотность американской норки.</w:t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А) Колонок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Б) Европейская норк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В) Выхухоль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Г) Ондатра</w:t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Статус </w:t>
      </w:r>
      <w:r>
        <w:rPr>
          <w:lang w:val="en-US"/>
        </w:rPr>
        <w:t>III</w:t>
      </w:r>
      <w:r>
        <w:rPr/>
        <w:t xml:space="preserve">  категория.  Встречается группами по 5-10 особей.  Перелётный вид. Находиться на северном пределе распространения. Охраняется на территории заповедника «Нургуш», заказника «Пижемский», памятника природы «Бор на Лобани»</w:t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А) Рыжая вечерниц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Б) Нетопырь натузиус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В) Ночница  наттерер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Г) Усатая ночница</w:t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/>
        <w:t>Статус редкости не установлен ввиду недостатка сведений. Лимитирующие факторы: конкуренция с норками, чёрным хорьком,  горностаем, лесной куницей. Населяет лесные биотопы, от тёмно- хвойной тайги до широколиственных лесов и берёзовых колков лесостепи.</w:t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 xml:space="preserve">А) Колонок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Б) Европейская норк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В) Выхухоль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Г) Ондатра</w:t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/>
        <w:t>Обитает по берегам мелких лесных речек и ручьёв, не пересыхающих летом и не промерзающих зимой.  Питается преимущественно рыбой, лягушками, моллюсками, мышевидными грызунами, изредка птицами.  Лимитирующие факторы: конкуренция с чёрным хорьком,  горностаем.</w:t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 xml:space="preserve">А) Колонок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Б) Европейская норк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В) Выхухоль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Г) Ондатра</w:t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/>
        <w:t>Вид , находиться под угрозой исчезновения. В последнее десятилетие известны единичные встречи в Верхнекамском, Лузском, Нагорском районах. Ведёт стадный образ жизни. Зимой питается в основном лишайниками, летом- травой, побегами, кустарниками, грибами.</w:t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А) Европейский северный олень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Б) Европейская норк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В) Садовая соня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Г) Ночница наттерера</w:t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/>
        <w:t>Численность низкая. Вид представлен единичными особями. Может собирать насекомых с субстрата. Полёт небыстрый и маневренный.  Лимитирующие факторы: находиться на северном пределе распространения. Недостаток дуплистых деревьев вследствие массовой вырубки спелых лесов.</w:t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А) Ночница наттерер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Б) Усатая ночниц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В) Рыжая вечерниц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Г) Нетопырь натузиуса</w:t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/>
        <w:t>Численность низкая. Вид представлен единичными особями. Полёт быстрый и маневренный.  Охотится невысоко от земли, вдоль опушек, просек и лесных дорог. Лимитирующие факторы: Недостаток дуплистых деревьев вследствие массовой вырубки спелых лесов.</w:t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А) Ночница наттерер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Б) Усатая ночниц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В) Рыжая вечерниц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Г) Нетопырь натузиуса</w:t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/>
        <w:t xml:space="preserve">Похоа на молодую белку. На зиму впадает в спячку. Селиться в дуплах, прикорневых пустотах, постройках. Питается преимущественно насекомыми и их личинками, ловит птиц, мелких млекопитающих. </w:t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А) Европейский северный олень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Б) Европейская норк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В) Садовая соня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Г) Ночница наттерера</w:t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/>
        <w:t>Охраняется на территории        1)заповедника «Нургуш»,  2)заказника «Пижемский»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А) Европейский северный олень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Б) Европейская норк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В) Садовая соня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Г) Ночница наттерер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Д) Усатая ночниц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Е) Рыжая вечерниц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Ж) Нетопырь натузиус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З) Выхухоль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И) Колонок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Команда____________________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9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10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9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</w:t>
            </w:r>
          </w:p>
        </w:tc>
      </w:tr>
      <w:tr>
        <w:trPr>
          <w:trHeight w:val="8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-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10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9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Команда 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10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9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10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9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9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10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9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</w:t>
            </w:r>
          </w:p>
        </w:tc>
      </w:tr>
      <w:tr>
        <w:trPr>
          <w:trHeight w:val="8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-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10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Команда 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Европейская но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Европейский северный ол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Рыжая вечер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Нетопырь натузиу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Выхух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Ночница наттер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о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Усатая ноч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9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адовая соня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10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9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</w:t>
            </w:r>
          </w:p>
        </w:tc>
      </w:tr>
      <w:tr>
        <w:trPr>
          <w:trHeight w:val="8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-д,з,е,ж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-д,е,ж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1-Б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2-В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3-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4-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5-Б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6-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7-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8-Б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9-В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10-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1-Д,З,Е,Ж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2-Д,Е,Ж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1-9 по 1 баллу, 10- 7 баллов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Статус  </w:t>
      </w:r>
      <w:r>
        <w:rPr>
          <w:lang w:val="en-US"/>
        </w:rPr>
        <w:t>v</w:t>
      </w:r>
      <w:r>
        <w:rPr/>
        <w:t xml:space="preserve"> категория.  Встречается группами по 10-20 особей.  Перелётный вид. Находиться на северном пределе распространения. Охраняется на территории заповедника «Нургуш», заказника «Пижемский», памятников природы «Озеро Казанское». </w:t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А) Рыжая вечерница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Б) Нетопырь натузиус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В) Ночница  наттерер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Г) Усатая ночница</w:t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2.  Реликтовый эндемик  Восточной Европы. Живёт в собственных разветвлённых норах, иногда занимает норы ондатры, бобра. Динамика численности  неизвестна. Охраняется на территории заповедника «Нургуш». Лимитирующий фактор: высокая плотность американской норки.</w:t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А) Колонок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Б) Европейская норка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В) Выхухоль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Г) Ондатра</w:t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Статус </w:t>
      </w:r>
      <w:r>
        <w:rPr>
          <w:lang w:val="en-US"/>
        </w:rPr>
        <w:t>III</w:t>
      </w:r>
      <w:r>
        <w:rPr/>
        <w:t xml:space="preserve">  категория.  Встречается группами по 5-10 особей.  Перелётный вид. Находиться на северном пределе распространения. Охраняется на территории заповедника «Нургуш», заказника «Пижемский», памятников природы «Бор на Лобани»</w:t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А) Рыжая вечерниц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Б) Нетопырь натузиус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В) Ночница  наттерер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Г) Усатая ночница</w:t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Статус редкости не установлен ввиду недостатка сведений. Лимитирующие факторы: конкуренция с норками, чёрным хорьком,  горностаем, лесной куницей. Населяет лесные биотопы, от тёмно- хвойной тайги до широколиственных лесов и берёзовых колков лесостепи.</w:t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b/>
        </w:rPr>
        <w:t xml:space="preserve">А) Колонок 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</w:rPr>
      </w:pPr>
      <w:r>
        <w:rPr/>
        <w:t>Б) Европейская норк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В) Выхухоль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Г) Ондатра</w:t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Обитает по берегам мелких лесных речек и ручьёв, не пересыхающих летом и не промерзающих зимой.  Питается преимущественно рыбой, лягушками, моллюсками, мышевидными грызунами, изредка птицами.  Лимитирующие факторы: конкуренция с чёрным хорьком,  горностаем.</w:t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 xml:space="preserve">А) Колонок 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Б) Европейская норк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В) Выхухоль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Г) Ондатра</w:t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Вид , находиться под угрозой исчезновения. В последнее десятилетие известны единичные встречи в Верхнекамском, Лузском, Нагорском районах. Ведёт стадный образ жизни. Зимой питается в основном лишайниками, летом- травой, побегами, кустарниками, грибами.</w:t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А) Европейский северный олень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Б) Европейская норк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В) Садовая соня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Г) Ночница наттерера</w:t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Численность низкая. Вид представлен единичными особями. Может собирать насекомых с субстрата. Полёт небыстрый и маневренный.  Лимитирующие факторы: находиться на северном пределе распространения. Недостаток дуплистых деревьев вследствие массовой вырубки спелых лесов.</w:t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А) Ночница наттерер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Б) Усатая ночниц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В) Рыжая вечерниц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Г) Нетопырь натузиуса</w:t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8.Численность низкая. Вид представлен единичными особями. Полёт быстрый и маневренный.  Охотится невысоко от земли, вдоль опушек, просек и лесных дорог. Лимитирующие факторы: Недостаток дуплистых деревьев вследствие массовой вырубки спелых лесов.</w:t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А) Ночница наттерера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Б) Усатая ночниц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В) Рыжая вечерниц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Г) Нетопырь натузиуса</w:t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 xml:space="preserve">9.Похоа на молодую белку. На зиму впадает в спячку. Селиться в дуплах, прикорневых пустотах, постройках. Питается преимущественно насекомыми и их личинками, ловит птиц, мелких млекопитающих. </w:t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А) Европейский северный олень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Б) Европейская норка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В) Садовая соня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Г) Ночница наттерера</w:t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10.Охраняется на территории        1)заповедника «Нургуш»,  2)заказника «Пижемский»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А) Европейский северный олень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Б) Европейская норк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В) Садовая соня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Г) Ночница наттерер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Д) Усатая ночниц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Е) Рыжая вечерниц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Ж) Нетопырь натузиус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З) Выхухоль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И) Колонок</w:t>
      </w:r>
    </w:p>
    <w:p>
      <w:pPr>
        <w:sectPr>
          <w:type w:val="continuous"/>
          <w:pgSz w:w="11906" w:h="16838"/>
          <w:pgMar w:left="709" w:right="424" w:gutter="0" w:header="0" w:top="568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sectPr>
      <w:type w:val="continuous"/>
      <w:pgSz w:w="11906" w:h="16838"/>
      <w:pgMar w:left="709" w:right="424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9:50:00Z</dcterms:created>
  <dc:creator>User</dc:creator>
  <dc:description/>
  <cp:keywords/>
  <dc:language>en-US</dc:language>
  <cp:lastModifiedBy>User</cp:lastModifiedBy>
  <cp:lastPrinted>2015-03-22T02:30:00Z</cp:lastPrinted>
  <dcterms:modified xsi:type="dcterms:W3CDTF">2015-04-09T16:38:00Z</dcterms:modified>
  <cp:revision>4</cp:revision>
  <dc:subject/>
  <dc:title/>
</cp:coreProperties>
</file>