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овные задачи и требования к проведению работ по озеленению территории вокруг памятника С. М. Кирова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экологической культуры учащихся и улучшение состояния  экологической обстановки в микрорайоне школы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ывать у учащихся бережное отношение к природе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ть сознательное отношение к труду, прививать у учащихся навыки культурного труда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ть знания и практические умения по выращиванию цветочно-декоративных культур и кустарников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учению выращивания цветочно-декоративных культур начинать с выяснения их биологических особенностей, требованиями к условиям роста и развития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ывать чувство ответственности за порученное де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необходимых работ в весенний период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монтировать имеющийся в наличии инвентарь и закупить новый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упить семена цветочно-декоративных культур, газонной травы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инструментов и инвентаря для весенне-летних работ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готовка черенков и их укрепле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точка лопат и тяпок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изготовление и ремонт носилок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семян цветочно-декоративных культур на всхожесть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ить ящики (отремонтировать) под посев цветов рассадным способом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ть график дежурства учащихся и учителей на летний период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/>
        <w:t>План работ   в весенне-летний, осенний пери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620"/>
      </w:tblGrid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выполнения</w:t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Набивка рассадных ящиков землей под посев настурции, гвоздик, лаватеры, гипсофилы, бархат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сев семян цветов в рассадные ящ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-май</w:t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пикировка рассады цветов в ящ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Подготовка территории к посадкам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Уборка различных отходов, мусора, листвы, веток и т.д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Уборка территории от тр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, май, июнь, июль, август.</w:t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Весенняя обработка почвы, перекопка под цветники и газ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-май</w:t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Обрезка кустарников перед школ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, май.</w:t>
            </w:r>
          </w:p>
        </w:tc>
      </w:tr>
      <w:tr>
        <w:trPr>
          <w:trHeight w:val="8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Посев семян цветов на цветники: настурции, бархатцы, космеи, гвоздики, ног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-май</w:t>
            </w:r>
          </w:p>
        </w:tc>
      </w:tr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Деление клубней георгинов и их высадка в газоны около школы и у памят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кл. и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посадка кустов спиреи у здания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уск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</w:tr>
      <w:tr>
        <w:trPr>
          <w:trHeight w:val="2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Посев газонной трав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Устройство тропинок и их чис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 6, 7, 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лета.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 Устройство цветников (планировка территории, внесение удобрений, разбивка клумб на газон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 7 кл, заведующие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, май</w:t>
            </w:r>
          </w:p>
        </w:tc>
      </w:tr>
      <w:tr>
        <w:trPr>
          <w:trHeight w:val="1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 Чистка канав вокруг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.</w:t>
            </w:r>
          </w:p>
        </w:tc>
      </w:tr>
      <w:tr>
        <w:trPr>
          <w:trHeight w:val="930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иды работ в летний период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Высадка в почву рассады бархатцев, лаватеры, косме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8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, июнь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в семян цветов, где не взошли вес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8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Посев в грунт многолетников гвоздики, рудбекии, гайлардии. Уход за посадкам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мульчирование почв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полив цветов и подкормка удобрениям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 прополка цветов в газонах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 рых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8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Борьба с вредителями и болезн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здание компостных ям для перегн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-август.</w:t>
            </w:r>
          </w:p>
        </w:tc>
      </w:tr>
      <w:tr>
        <w:trPr>
          <w:trHeight w:val="14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енние работы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одготовка почвы к осенней обработке (удаление растительных остатков, сорняков, опавших листьев и т. 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, октябрь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борка корнеклубней георгинов для хранения в подв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, октябрь</w:t>
            </w:r>
          </w:p>
        </w:tc>
      </w:tr>
      <w:tr>
        <w:trPr>
          <w:trHeight w:val="4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Осенняя перекопка поч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, октябрь</w:t>
            </w:r>
          </w:p>
        </w:tc>
      </w:tr>
      <w:tr>
        <w:trPr>
          <w:trHeight w:val="4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Сбор и заготовка семян цветочно-декоративных куль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, октябрь</w:t>
            </w:r>
          </w:p>
        </w:tc>
      </w:tr>
      <w:tr>
        <w:trPr>
          <w:trHeight w:val="4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Посадка сирени кустарников и деревьев вдоль дорожек и ст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классы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, октябрь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Перспективный план озеленения школ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оконч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, ответственны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Составление топографического плана участка с нанесением все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1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уроках географии в соответствии с учебной программой</w:t>
            </w:r>
          </w:p>
        </w:tc>
      </w:tr>
      <w:tr>
        <w:trPr>
          <w:trHeight w:val="4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Агрохимический анализ поч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1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под руководством учителя химии и биолог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Расчет необходимого количества органических и минеральных удоб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2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 руководством учителя биологии.</w:t>
            </w:r>
          </w:p>
        </w:tc>
      </w:tr>
      <w:tr>
        <w:trPr>
          <w:trHeight w:val="13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Составление технического проекта озеленения школы и территории площади  им. С.М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итель  биологии, географии, рисования, зам. директора по воспитательной работе.</w:t>
            </w:r>
          </w:p>
        </w:tc>
      </w:tr>
      <w:tr>
        <w:trPr>
          <w:trHeight w:val="8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Заключение договора с Уржумским лесхозом о предоставлении саженцев дерев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25 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школы, учитель биологии.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Прикопка деревьев,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2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11 класса, Кл. руководитель, учитель биологии.</w:t>
            </w:r>
          </w:p>
        </w:tc>
      </w:tr>
      <w:tr>
        <w:trPr>
          <w:trHeight w:val="1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Подготовка территории к посадкам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Очист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01 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5-11 класса под руководством заместителя директора по ВР, учителей биологии, классного руководителей.</w:t>
            </w:r>
          </w:p>
        </w:tc>
      </w:tr>
      <w:tr>
        <w:trPr>
          <w:trHeight w:val="1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Завоз земли и органических удобрений (заключение договора с городской администраци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школы, учитель биологии</w:t>
            </w:r>
          </w:p>
        </w:tc>
      </w:tr>
      <w:tr>
        <w:trPr>
          <w:trHeight w:val="8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 Перекопка почвы под цветники и га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3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 классы, кл. руководители</w:t>
            </w:r>
          </w:p>
        </w:tc>
      </w:tr>
      <w:tr>
        <w:trPr>
          <w:trHeight w:val="8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Расчет необходимого посадочного материала и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 естественно - научного цикла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Заготовка земли для выращивания расс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0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 естественно - научного цикла</w:t>
            </w:r>
          </w:p>
        </w:tc>
      </w:tr>
      <w:tr>
        <w:trPr>
          <w:trHeight w:val="17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 Озеленение интерьеров школы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Составление проектов озеленения разных уголков и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05.09 -0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классов под руководством учителей (классного руководителя, заведующего кабинетами)</w:t>
            </w:r>
          </w:p>
        </w:tc>
      </w:tr>
      <w:tr>
        <w:trPr>
          <w:trHeight w:val="5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Подбор ассорти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 Изготовление в школьной мастерской необходим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5-11 классов, учител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а.</w:t>
            </w:r>
          </w:p>
        </w:tc>
      </w:tr>
      <w:tr>
        <w:trPr>
          <w:trHeight w:val="1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Подготовка инструмента и инвентаря для весенне-летних работ на участке (точка лопат, тяпок, ремонт носил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15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астерскими, учащиеся школы</w:t>
            </w:r>
          </w:p>
        </w:tc>
      </w:tr>
      <w:tr>
        <w:trPr>
          <w:trHeight w:val="1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  Покупка инструментов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пат, грабель, мотыг, кос, секаторов, леек, шланга, тя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- 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директора по хозяйственной части</w:t>
            </w:r>
          </w:p>
        </w:tc>
      </w:tr>
      <w:tr>
        <w:trPr>
          <w:trHeight w:val="12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 Заготовка черенков комнатных растений для укоренения и работы по укоре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01.04. -30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, учитель биологии, заведующий кабинетами, классный руководитель.</w:t>
            </w:r>
          </w:p>
        </w:tc>
      </w:tr>
      <w:tr>
        <w:trPr>
          <w:trHeight w:val="6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 Заготовка и проверка семян на всхоже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01.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6-7 классов под руководством учителя  биологии.</w:t>
            </w:r>
          </w:p>
        </w:tc>
      </w:tr>
      <w:tr>
        <w:trPr>
          <w:trHeight w:val="1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 Подготовка территории к посадке и посеву газон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перекопка и планировка почвы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разметка посадочных мест для деревьев и кустарников согласн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25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5-11 классов.</w:t>
            </w:r>
          </w:p>
        </w:tc>
      </w:tr>
      <w:tr>
        <w:trPr>
          <w:trHeight w:val="9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 Рытье траншей и посадочных ям для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20.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8,10 классов.</w:t>
            </w:r>
          </w:p>
        </w:tc>
      </w:tr>
      <w:tr>
        <w:trPr>
          <w:trHeight w:val="6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 Посадка деревьев в я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9,11 классов.</w:t>
            </w:r>
          </w:p>
        </w:tc>
      </w:tr>
      <w:tr>
        <w:trPr>
          <w:trHeight w:val="8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 Посадка кустарников в транше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4-11 классов, учитель биологии, классный руководитель.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 Посадка растений для вертикального озел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6-7 классов, Заведующие участком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 Набивка ящиков. Посев семян одноле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05-1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5-11 классов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 Посев семян газонных трав и дальнейший подсев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5-11 классов.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 Устройство тропинок и дорожек в цветниках и газ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 Посадка живой изгоро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5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ускные классы.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 Устройство цветников (планировка территории внесения удобрений, разбивка клум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6-7 классов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 Посадка многоле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0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 Высадка рассады л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До 15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4-8 классов, кл. руководители, Заведующие участком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 Уход за посадкам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мульчирование почвы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полив саженцев и подкормка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 полив цветников и газон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 прополка цветников и газон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) рыхление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) стрижка живой изгоро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 л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особому графику сроков работ с указанием объема, фамилий учащихся и руководителей работ.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 Сбор и заготовка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ние на все ле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ителя начальных классов и классные руководители дают задание всем учащимся.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 Написание проектов по экологической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10,11 классов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 клумб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596255" cy="418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596255" cy="4212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596255" cy="4187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14670" cy="4212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 4</w:t>
      </w:r>
    </w:p>
    <w:p>
      <w:pPr>
        <w:pStyle w:val="Normal"/>
        <w:widowControl w:val="false"/>
        <w:autoSpaceDE w:val="false"/>
        <w:spacing w:lineRule="auto" w:line="360"/>
        <w:ind w:right="7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right="7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Работа кипит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40360</wp:posOffset>
            </wp:positionV>
            <wp:extent cx="5095875" cy="382333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74625</wp:posOffset>
            </wp:positionV>
            <wp:extent cx="5095875" cy="3819525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 радует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081270" cy="3820795"/>
            <wp:effectExtent l="0" t="0" r="0" b="0"/>
            <wp:wrapTopAndBottom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Вид площад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986530" cy="2987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877310" cy="29044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651250" cy="28771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6:00Z</dcterms:created>
  <dc:creator>User</dc:creator>
  <dc:description/>
  <cp:keywords/>
  <dc:language>en-US</dc:language>
  <cp:lastModifiedBy>User</cp:lastModifiedBy>
  <dcterms:modified xsi:type="dcterms:W3CDTF">2015-08-04T14:41:00Z</dcterms:modified>
  <cp:revision>2</cp:revision>
  <dc:subject/>
  <dc:title/>
</cp:coreProperties>
</file>